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68/C3/2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88/01.02.2008, înregistrată la CNSC sub nr. 1708/04.02.2008, depusă de asocierea dintre SC BLOMINFO-GEONET SRL, cu sediul în Târgovişte, str. Plt. Diţescu Stan nr. 1, jud. Dâmboviţa, înmatriculată la Oficiul Registrului Comerţului sub nr. J15/266/1999, având CUI RO12540535, reprezentată legal prin Ionuţ Săvoiu – director general şi SC HABITAT PROIECT SRL, cu sediul în Pucioasa, str. Ardealului nr. 3D, jud. Dâmboviţa, înmatriculată la Oficiul Registrului Comerţului sub nr. J15/218/2005, având CUI RO17274760, reprezentată legal prin Mircea Niţescu – administrator, formulată împotriva adresei, nr. 6300/22.01.2008, de comunicare a rezultatului procedurii de atribuire, emisă de PRIMĂRIA MUNICIPIULUI GALAŢI, cu sediul în Galaţi, str. Domnească nr. 38, judeţul Galaţi, în calitate de autoritate contractantă în cadrul procedurii de achiziţie publică, prin licitaţie deschisă, organizată pentru atribuirea contractului de servicii „Actualizare plan urbanistic general (PUG), Regulament local de urbanism şi Strategia de dezvoltare spaţială a municipiului Galaţi”, s-a solicitat suspendarea procedurii de atribuire, anularea adresei nr. 6300/22.01.2008, recalcularea punctajelor obţinute de oferta sa şi de oferta declarată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2:00Z</dcterms:created>
  <dc:creator>viorel </dc:creator>
  <dc:description/>
  <cp:keywords/>
  <dc:language>en-US</dc:language>
  <cp:lastModifiedBy>Marina Tanase</cp:lastModifiedBy>
  <cp:lastPrinted>2008-02-20T09:02:00Z</cp:lastPrinted>
  <dcterms:modified xsi:type="dcterms:W3CDTF">2008-02-25T08:35:00Z</dcterms:modified>
  <cp:revision>3</cp:revision>
  <dc:subject/>
  <dc:title>C</dc:title>
</cp:coreProperties>
</file>