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671/C3 / 1296-2007</w:t>
      </w:r>
    </w:p>
    <w:p>
      <w:pPr>
        <w:pStyle w:val="Normal"/>
        <w:jc w:val="center"/>
        <w:rPr/>
      </w:pPr>
      <w:r>
        <w:rPr>
          <w:rFonts w:cs="Arial" w:ascii="Verdana" w:hAnsi="Verdana"/>
          <w:b/>
          <w:sz w:val="28"/>
          <w:szCs w:val="28"/>
          <w:lang w:val="ro-RO"/>
        </w:rPr>
        <w:t xml:space="preserve">Data: 20.02.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FN/19.05.2007, înregistrată la CNSC sub nr. 6115/25.05.2007, formulată de SC COMPANIA DE TRANSPORT FEROVIAR SA, cu sediul în Ploieşti, b-dul Petrolului nr. 2, judeţul Prahova, înmatriculată la Oficiul Registrului Comerţului sub nr. J29/1900/2005, având CUI 12412404, reprezentată prin Movilă Ştefan - administrator, formulată împotriva adresei nr. 1400 din 09.05.2007, reprezentând comunicarea rezultatului procedurii şi a procesului-verbal nr. 20/21/349/26.04.2007, emise în cadrul procedurii, licitaţie deschisă, de încheiere a acordului-cadru de servicii “prestarea serviciilor de reparaţii tip RR cu modernizare la locomotivele LDH 1250 CP, LDE 2100 CP, LE 5100KW şi LE 5100 KW EPS”, organizată de autoritatea contractantă SNTFC „CFR CĂLĂTORI” SA, cu sediul în Bucureşti, b-dul Dinicu Golescu nr. 38, poarta A, sector 1, s-a solicitat Consiliului anularea actelor arătate mai sus şi modificarea deciziei de respingere a ofertei sale în sensul admiterii ofertei şi desemnării ei drept câştigăto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ontestaţia ca nefondată şi dispune continuarea procedurii de atribuire.</w:t>
      </w:r>
    </w:p>
    <w:p>
      <w:pPr>
        <w:pStyle w:val="Normal"/>
        <w:jc w:val="both"/>
        <w:rPr/>
      </w:pPr>
      <w:r>
        <w:rPr>
          <w:rFonts w:cs="Arial" w:ascii="Verdana" w:hAnsi="Verdana"/>
          <w:sz w:val="28"/>
          <w:szCs w:val="28"/>
          <w:lang w:val="ro-RO"/>
        </w:rPr>
        <w:tab/>
        <w:t>Obliga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70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7:00Z</dcterms:created>
  <dc:creator> </dc:creator>
  <dc:description/>
  <cp:keywords/>
  <dc:language>en-US</dc:language>
  <cp:lastModifiedBy>Marina Tanase</cp:lastModifiedBy>
  <cp:lastPrinted>2007-06-22T11:22:00Z</cp:lastPrinted>
  <dcterms:modified xsi:type="dcterms:W3CDTF">2008-02-25T08:36:00Z</dcterms:modified>
  <cp:revision>3</cp:revision>
  <dc:subject/>
  <dc:title/>
</cp:coreProperties>
</file>