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73 / 60C7 / 262</w:t>
      </w:r>
    </w:p>
    <w:p>
      <w:pPr>
        <w:pStyle w:val="Normal"/>
        <w:jc w:val="center"/>
        <w:rPr>
          <w:rFonts w:ascii="Arial" w:hAnsi="Arial" w:cs="Arial"/>
          <w:b/>
          <w:b/>
          <w:sz w:val="28"/>
          <w:szCs w:val="28"/>
          <w:lang w:val="ro-RO"/>
        </w:rPr>
      </w:pPr>
      <w:r>
        <w:rPr>
          <w:rFonts w:cs="Arial" w:ascii="Arial" w:hAnsi="Arial"/>
          <w:b/>
          <w:sz w:val="28"/>
          <w:szCs w:val="28"/>
          <w:lang w:val="ro-RO"/>
        </w:rPr>
        <w:t>Data: 20.0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490/05.02.2008, înregistrată la Consiliul Naţional de Soluţionare a Contestaţiilor cu nr. 1798/05.02.2008, depusă de SC Conti SA, cu sediul în str. Ştefan Greceanu nr. 5, bl. L1, parter, Ploieşti, judeţul Prahova, CUI 1353086, privind procedura de licitaţie deschisă pentru atribuirea contractului de lucrări "realizare clădire centru la sediul din Ploieşti", cod CPV 45211350-7, cu data de deschidere a ofertelor 20.12.2007, organizată de Compania Naţională de Transport al Energiei Electrice "Transelectrica" SA – Sucursala de Transport Bucureşti, cu sediul în şos. Ştefan cel Mare nr. 1A, sector 1, Bucureşti, CUI 13396943, în calitate de autoritate contractantă, contestatoarea a contestat hotărârea de atribuire a contractului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cu modificările şi completările ulterioare, întrucât contestatoarea SC Conti SA nu s-a conformat, în termenul legal, obligaţiei de completare a contestaţiei sale nr. 490/ 05.02.2008 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4:00Z</dcterms:created>
  <dc:creator> </dc:creator>
  <dc:description/>
  <cp:keywords/>
  <dc:language>en-US</dc:language>
  <cp:lastModifiedBy>Anca Constantin</cp:lastModifiedBy>
  <cp:lastPrinted>2008-02-20T11:18:00Z</cp:lastPrinted>
  <dcterms:modified xsi:type="dcterms:W3CDTF">2008-02-22T09:40:00Z</dcterms:modified>
  <cp:revision>12</cp:revision>
  <dc:subject/>
  <dc:title>C</dc:title>
</cp:coreProperties>
</file>