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79/64C7 /11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806/18.01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Mega Electric Grup S.R.L.,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uftea, şos. Bucureşti – Târgovişte nr. 41, bl. R9, sc. B, ap. 3, judeţul Ilfov, şi adresa de corespondenţă în Bucureşti, str. Renaşterii nr. 29, sector 1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803492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vând ca obiect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alimentare cu apă în sistem centralizat în comuna Coşoveni, judeţul Dolj”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 Consiliul Local al Comunei Coşoven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una Coşoveni, str. Principală nr. 5, judeţul Dolj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ciziei de anulare a procedurii şi obligarea autorităţii contractante la emiterea unei decizii de atribuire a contractului contestatoarei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atribuirea contractelor de achiziţie publică, a contractelor de concesiune de lucrări publice şi a contractelor de concesiune de servicii, cu modificările şi completările ulterioare, </w:t>
      </w:r>
      <w:r>
        <w:rPr>
          <w:rFonts w:cs="Arial" w:ascii="Verdana" w:hAnsi="Verdana"/>
          <w:sz w:val="28"/>
          <w:szCs w:val="28"/>
          <w:lang w:val="ro-RO"/>
        </w:rPr>
        <w:t xml:space="preserve">admite capătul de cerere referitor la anularea hotărârii de anularea a procedurii, din contestaţia S.C. Mega Electric Grup S.R.L., în contradictoriu cu 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Comunei Coşoveni</w:t>
      </w:r>
      <w:r>
        <w:rPr>
          <w:rFonts w:cs="Arial" w:ascii="Verdana" w:hAnsi="Verdana"/>
          <w:sz w:val="28"/>
          <w:szCs w:val="28"/>
          <w:lang w:val="ro-RO"/>
        </w:rPr>
        <w:t xml:space="preserve"> şi anulează hotărâre nr. 128/10.01.2008 şi comunicările privind rezultatul procedurii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bligă autoritatea contractantă la </w:t>
      </w:r>
      <w:r>
        <w:rPr>
          <w:rFonts w:cs="Arial" w:ascii="Verdana" w:hAnsi="Verdana"/>
          <w:sz w:val="28"/>
          <w:szCs w:val="28"/>
          <w:lang w:val="ro-RO"/>
        </w:rPr>
        <w:t xml:space="preserve">evaluarea ofertelor şi finalizarea procedurii conform dispoziţiilor legale, în termen de 30 zile de la data primirii prezentei decizii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zultatul procedurii va fi comunicat ofertanţilor în termenul lega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 ordonanţă, respinge, ca inadmisibil, capătul de cerere de obligare a autorităţii contractante la emiterea unei decizii de atribuire a contractului către contestat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51" w:gutter="0" w:header="0" w:top="1021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11:00Z</dcterms:created>
  <dc:creator> </dc:creator>
  <dc:description/>
  <cp:keywords/>
  <dc:language>en-US</dc:language>
  <cp:lastModifiedBy>Anca Constantin</cp:lastModifiedBy>
  <cp:lastPrinted>2007-05-24T15:41:00Z</cp:lastPrinted>
  <dcterms:modified xsi:type="dcterms:W3CDTF">2008-02-22T09:39:00Z</dcterms:modified>
  <cp:revision>174</cp:revision>
  <dc:subject/>
  <dc:title>C</dc:title>
</cp:coreProperties>
</file>