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80/2C2 /49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transmisă prin fax şi înregistrată la Consiliul Naţional de Soluţionare a Contestaţiilor sub nr. 24611/21.12.2007 şi în original sub nr. 24791/28.12.2007 de către SCCF IAŞI – GRUP COLAS SA, cu sediul în Iaşi, str. Serg. Grigore Ioan nr.10, judeţul Iaşi, înregistrată la Oficiul Registrului Comerţului sub nr. J22/2133/1991 având cod unic de înregistrare RO 1956052, împotriva rezultatului procedurii, comunicat prin adresa nr. 4609/12.12.2007, emisă de către CONSILIUL LOCAL BĂLŢAŢI, în calitate de autoritate contractantă, cu sediul în comuna Bălţaţi, judeţul Iaşi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asfaltare DC 117 Războieni - Podişu”, cod CPV 45233120-6, s-a solicitat obligarea autorităţii contractante la recalcularea punctajului fiecărei oferte depuse şi emiterea unui alt comunicat al rezultatului proceduri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CCF IAŞI – GRUP COLAS SA în contradictoriu cu CONSILIUL LOCAL BĂLŢAŢ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</w:t>
      </w:r>
      <w:r>
        <w:rPr>
          <w:rFonts w:cs="Arial" w:ascii="Verdana" w:hAnsi="Verdana"/>
          <w:sz w:val="28"/>
          <w:szCs w:val="28"/>
          <w:lang w:val="ro-RO"/>
        </w:rPr>
        <w:t xml:space="preserve"> anularea raportului procedurii nr.17/6.12.2007 si a tuturor comunicari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continuarea procedurii prin evaluarea conform fisei de date a ofertelor admisibile ,si incheierea unui nou raport al procedurii,dupa indeplinirea dispozitiilor mai sus ment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8" w:gutter="0" w:header="0" w:top="113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54:00Z</dcterms:created>
  <dc:creator>Lucica Platica</dc:creator>
  <dc:description/>
  <cp:keywords/>
  <dc:language>en-US</dc:language>
  <cp:lastModifiedBy>Carina Zarnescu</cp:lastModifiedBy>
  <cp:lastPrinted>2008-02-20T12:06:00Z</cp:lastPrinted>
  <dcterms:modified xsi:type="dcterms:W3CDTF">2008-02-25T11:00:00Z</dcterms:modified>
  <cp:revision>3</cp:revision>
  <dc:subject/>
  <dc:title/>
</cp:coreProperties>
</file>