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2">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rFonts w:ascii="Verdana" w:hAnsi="Verdana" w:cs="Arial"/>
          <w:b/>
          <w:b/>
          <w:bCs/>
          <w:color w:val="000000"/>
          <w:sz w:val="28"/>
          <w:szCs w:val="28"/>
          <w:lang w:val="ro-RO"/>
        </w:rPr>
      </w:pPr>
      <w:r>
        <w:rPr>
          <w:rFonts w:eastAsia="Arial" w:cs="Arial" w:ascii="Arial" w:hAnsi="Arial"/>
          <w:b/>
          <w:color w:val="000000"/>
          <w:sz w:val="22"/>
          <w:szCs w:val="22"/>
          <w:lang w:val="en-GB"/>
        </w:rPr>
        <w:t xml:space="preserve">                                                                                                                                                                               </w:t>
      </w: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682 / 5C5 / 36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0.02.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187/11.02.2008, înregistrată la C.N.S.C. sub nr. 2334/14.02.2008, formulată de către S.C. BLACK LIGHT S.R.L., cu sediul în municipiul Timişoara, strada Virtuţii nr. 1, judeţul Timiş, înregistrată la Oficiul Registrului Comerţului sub nr. J35/1850/1992, CUI R 1829687, împotriva deciziei autorităţii contractante comunicată cu adresa nr. 111/284/05.02.2008 în cadrul procedurii de atribuire prin cerere de oferte, a contractului de achiziţie publică de furnizare „staţie totală electronică cu posibilitate de up-grade la staţie totală cu GPS încorporat”, organizată de autoritatea contractantă COMPANIA NAŢIONALĂ DE AUTOSTRĂZI ŞI DRUMURI NAŢIONALE DIN ROMÂNIA S.A. – DIRECŢIA REGIONALĂ DE DRUMURI ŞI PODURI TIMIŞOARA, cu sediul în municipiul Timişoara, strada Coriolan Băran nr. 18, judeţul Timiş, s-a solicitat în principal, anularea hotărârii prin care a fost desemnată   câştigătoare oferta S.C. GISCAD S.R.L. şi declararea ca şi câştigătoare a ofertei contestatoarei, iar în subsidiar, anularea procedurii şi organizarea unei noi proceduri de cerere de oferte.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către S.C. BLACK LIGHT S.R.L., cu sediul în municipiul Timişoara, strada Virtuţii nr. 1, judeţul Timiş, în contradictoriu cu autoritatea contractantă COMPANIA NAŢIONALĂ DE AUTOSTRĂZI ŞI DRUMURI NAŢIONALE DIN ROMÂNIA S.A. – DIRECŢIA REGIONALĂ DE DRUMURI ŞI PODURI TIMIŞOARA, cu sediul în municipiul Timişoara, strada Coriolan Băran nr. 18, judeţul Timiş, ca neîntemeiată şi dispune continuarea  procedurii.</w:t>
      </w:r>
    </w:p>
    <w:p>
      <w:pPr>
        <w:pStyle w:val="Normal"/>
        <w:jc w:val="both"/>
        <w:rPr/>
      </w:pPr>
      <w:r>
        <w:rPr>
          <w:rFonts w:cs="Arial" w:ascii="Verdana" w:hAnsi="Verdana"/>
          <w:color w:val="000000"/>
          <w:sz w:val="28"/>
          <w:szCs w:val="28"/>
          <w:lang w:val="ro-RO"/>
        </w:rPr>
        <w:tab/>
        <w:t>Prezenta decizie este obligatorie, în conformitate cu dispoziţiile art. 280 alin. (3) din OUG nr. 34 / 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sectPr>
      <w:footerReference w:type="default" r:id="rId4"/>
      <w:type w:val="nextPage"/>
      <w:pgSz w:w="11906" w:h="16838"/>
      <w:pgMar w:left="1412" w:right="748"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26:00Z</dcterms:created>
  <dc:creator>Daniela Uifalean</dc:creator>
  <dc:description/>
  <cp:keywords/>
  <dc:language>en-US</dc:language>
  <cp:lastModifiedBy>Viorel Toma</cp:lastModifiedBy>
  <cp:lastPrinted>2008-02-06T11:39:00Z</cp:lastPrinted>
  <dcterms:modified xsi:type="dcterms:W3CDTF">2008-02-21T13:19:00Z</dcterms:modified>
  <cp:revision>266</cp:revision>
  <dc:subject/>
  <dc:title/>
</cp:coreProperties>
</file>