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83/2C2/1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0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33/21.01.2008 formulată de </w:t>
      </w:r>
      <w:r>
        <w:rPr>
          <w:rFonts w:cs="Arial" w:ascii="Verdana" w:hAnsi="Verdana"/>
          <w:sz w:val="28"/>
          <w:szCs w:val="28"/>
        </w:rPr>
        <w:t>SC AGER LEASING IFN S.A. cu sediul  în Giurgiu, str.Portului       nr.2, judeţul Giurgiu, având număr de înregistrare la Oficiul Registrului Comerţului J52/216/1999, Cod fiscal RO12354400, î</w:t>
      </w:r>
      <w:r>
        <w:rPr>
          <w:rFonts w:cs="Arial" w:ascii="Verdana" w:hAnsi="Verdana"/>
          <w:color w:val="000000"/>
          <w:sz w:val="28"/>
          <w:szCs w:val="28"/>
        </w:rPr>
        <w:t>mpotriva răspunsurilor la clarificări şi a documentaţiei de atribuire, emisă de către COMPANIA NAŢIONALĂ DE AUTOSTRĂZI ŞI DRUMURI NAŢIONALE DIN ROMÂNIA S.A. - DIRECŢIA REGIONALĂ DRUMURI ŞI PODURI TIMIŞOARA 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>, judeţul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onare 25 buc. autoutilitare cu dublă cabină 6 locuri şi platformă”, s-a solicitat anularea răspunsurilor nr.4,5,12 din adresa nr. 111/91/14.01.2008 şi refacerea documentaţiei de atribuire 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C AGER LEASING IFN S.A. în contradictoriu cu COMPANIA NAŢIONALĂ DE AUTOSTRĂZI ŞI DRUMURI NAŢIONALE DIN ROMÂNIA S.A.- DIRECŢIA REGIONALĂ DRUMURI ŞI PODURI TIMIŞOAR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după operarea modificării documentaţiei de atribuire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1.Eliminarea criteriului „solvabilitate patrimonială” pct.V.3.2 din Fişa de date a achiziţiei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2.Eliminarea sintagmei „să fie însoţită de copii de contract, eventualele acte adiţionale de modificare a valorii şi obiectului contractului” pct.V.4.3, alin 2. din Fişa de date a achizi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3.Introducerea la pct.VIII.1 „Ajustarea preţului contractului”- a sintagmei „DA”-</w:t>
      </w:r>
      <w:r>
        <w:rPr>
          <w:rFonts w:cs="Arial" w:ascii="Verdana" w:hAnsi="Verdana"/>
          <w:sz w:val="28"/>
          <w:szCs w:val="28"/>
        </w:rPr>
        <w:t xml:space="preserve"> „În mod excepţional, în condiţiile art.97 alin.3, lit.a) din HG nr.925/2006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5:00Z</dcterms:created>
  <dc:creator>Alia Mekkaoui</dc:creator>
  <dc:description/>
  <cp:keywords/>
  <dc:language>en-US</dc:language>
  <cp:lastModifiedBy>Carina Zarnescu</cp:lastModifiedBy>
  <cp:lastPrinted>2008-02-19T14:03:00Z</cp:lastPrinted>
  <dcterms:modified xsi:type="dcterms:W3CDTF">2008-02-25T11:01:00Z</dcterms:modified>
  <cp:revision>122</cp:revision>
  <dc:subject/>
  <dc:title/>
</cp:coreProperties>
</file>