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7 / 5C5 / 2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9/30.01.2008, înregistrată la C.N.S.C. sub nr. 1478/30.01.2008, aşa cum a fost ea precizată prin adresele nr. 56/11.02.2008 şi 65/13.02.2008, înregistrate la C.N.S.C. sub nr. 2141/11.02.2008 şi 2304/13.02.2008, formulată de către S.C. FEDERAL AUTO S.A., cu sediul în municipiul Târgu - Mureş, strada Barajului nr. 1A, judeţul Mureş, înregistrată la Oficiul Registrului Comerţului sub nr. J26/69/1999, CUI RO 11401822, împotriva deciziei autorităţii contractante comunicată cu adresa nr. 560/24.01.2008 în cadrul procedurii de atribuire prin licitaţie deschisă, a contractului de achiziţie publică de lucrări pentru obiectivul „sală de sport şcolară cu nivel de practică sportivă competiţională locală, teren de handbal şi 150 locuri pentru spectatori, şcoala generală – Ion Th. Olteanu, strada Pieţii FN, localitatea Luduş, judeţul Mureş”, organizată de autoritatea contractantă COMPANIA NAŢIONALĂ DE INVESTIŢII, cu sediul central în municipiul Bucureşti, strada Horaţiu nr. 28, sector 1, s-a solicitat considerarea ofertei contestatoarei ca fiind conformă, reevaluarea a ofertei acesteia şi anularea adresei nr. 560/24.01.2008 prin care s-a comunicat rezultatul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ei formulată de către S.C. FEDERAL AUTO S.A., cu sediul în municipiul Târgu - Mureş, strada Barajului nr. 1A, judeţul Mureş, în contradictoriu cu autoritatea contractantă COMPANIA NAŢIONALĂ DE INVESTIŢII, cu sediul central în municipiul Bucureşti, strada Horaţiu nr. 28, sectorul 1 şi dispune continuarea procedurii 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6:00Z</dcterms:created>
  <dc:creator>Daniela Uifalean</dc:creator>
  <dc:description/>
  <cp:keywords/>
  <dc:language>en-US</dc:language>
  <cp:lastModifiedBy>Viorel Toma</cp:lastModifiedBy>
  <cp:lastPrinted>2008-02-20T15:38:00Z</cp:lastPrinted>
  <dcterms:modified xsi:type="dcterms:W3CDTF">2008-02-21T13:20:00Z</dcterms:modified>
  <cp:revision>251</cp:revision>
  <dc:subject/>
  <dc:title/>
</cp:coreProperties>
</file>