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  <w:lang w:val="ro-RO"/>
        </w:rPr>
      </w:pPr>
      <w:r>
        <w:rPr>
          <w:rFonts w:cs="Arial" w:ascii="Verdana" w:hAnsi="Verdana"/>
          <w:b/>
          <w:bCs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88/C1/19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0.02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474/30.01.2008, formulată de SC BIRO-MEDIA TRADING SRL, </w:t>
      </w:r>
      <w:r>
        <w:rPr>
          <w:rFonts w:cs="Verdana" w:ascii="Verdana" w:hAnsi="Verdana"/>
          <w:color w:val="000000"/>
          <w:spacing w:val="-2"/>
          <w:sz w:val="28"/>
          <w:szCs w:val="28"/>
          <w:lang w:val="ro-RO"/>
        </w:rPr>
        <w:t xml:space="preserve">cu sediul în Bd. 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 xml:space="preserve">Timişoara nr. 84, Sector 6, Bucureşti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RC sub nr. 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>J40/2286/1992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>CIF 447220</w:t>
      </w:r>
      <w:r>
        <w:rPr>
          <w:rFonts w:cs="Arial" w:ascii="Verdana" w:hAnsi="Verdana"/>
          <w:sz w:val="28"/>
          <w:szCs w:val="28"/>
          <w:lang w:val="ro-RO"/>
        </w:rPr>
        <w:t xml:space="preserve">, reprezentată legal de d-l 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>Becher Mirel cu împuternicirea nr. 480/30.01.2008, împotriva deciziei prin care s-a dispus respingerea ofertei contestatorului emisă de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 xml:space="preserve"> autoritatea contractantă PRIMĂRIA </w:t>
      </w:r>
      <w:r>
        <w:rPr>
          <w:rFonts w:cs="Verdana" w:ascii="Verdana" w:hAnsi="Verdana"/>
          <w:color w:val="000000"/>
          <w:spacing w:val="-2"/>
          <w:sz w:val="28"/>
          <w:szCs w:val="28"/>
          <w:lang w:val="ro-RO"/>
        </w:rPr>
        <w:t>MUNICIPIULUI MEDGIDIA,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Medgidia, Str. Decebal, nr. 35, Jud. Constanţa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n cadrul procedurii de cerere de oferte pentru atribuirea contractului de achiziţie publică având ca obiect „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>Produse de birotică şi papetărie</w:t>
      </w:r>
      <w:r>
        <w:rPr>
          <w:rFonts w:cs="Arial" w:ascii="Verdana" w:hAnsi="Verdana"/>
          <w:sz w:val="28"/>
          <w:szCs w:val="28"/>
        </w:rPr>
        <w:t>”, cod CPV 30192700-8, s-a solicitat anularea actului mai sus menţionat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excepţia invocată de autoritatea contractantă privind neîndeplinirea de către contestator a obligaţiei prevăzute de art.271 alin. (2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aprobată prin Legea nr. 337/2006, 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 xml:space="preserve"> şi pe cale de consecinţă constată nulitatea contestaţiei formulată de SC BIRO-MEDIA TRADING SRL în contradictoriu cu 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 xml:space="preserve">PRIMĂRIA </w:t>
      </w:r>
      <w:r>
        <w:rPr>
          <w:rFonts w:cs="Verdana" w:ascii="Verdana" w:hAnsi="Verdana"/>
          <w:color w:val="000000"/>
          <w:spacing w:val="-2"/>
          <w:sz w:val="28"/>
          <w:szCs w:val="28"/>
          <w:lang w:val="ro-RO"/>
        </w:rPr>
        <w:t>MUNICIPIULUI MEDGIDI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obligatorie în conformitate cu prevederile art. 280 alin. (3) din OUG nr. 34/2006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 337/2006 cu completările şi modific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108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40:00Z</dcterms:created>
  <dc:creator>Ramona Hatingher</dc:creator>
  <dc:description/>
  <cp:keywords/>
  <dc:language>en-US</dc:language>
  <cp:lastModifiedBy>Florentina Dragan</cp:lastModifiedBy>
  <cp:lastPrinted>2008-02-20T15:04:00Z</cp:lastPrinted>
  <dcterms:modified xsi:type="dcterms:W3CDTF">2008-02-22T09:40:00Z</dcterms:modified>
  <cp:revision>2</cp:revision>
  <dc:subject/>
  <dc:title/>
</cp:coreProperties>
</file>