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89/ 2C2 /8</w:t>
      </w:r>
    </w:p>
    <w:p>
      <w:pPr>
        <w:pStyle w:val="Normal"/>
        <w:jc w:val="center"/>
        <w:rPr/>
      </w:pPr>
      <w:r>
        <w:rPr>
          <w:rFonts w:cs="Arial" w:ascii="Verdana" w:hAnsi="Verdana"/>
          <w:b/>
          <w:sz w:val="28"/>
          <w:szCs w:val="28"/>
          <w:lang w:val="ro-RO"/>
        </w:rPr>
        <w:t xml:space="preserve">Data:20.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025/03.01.2008, depusă de către SC STEVAS IMPEX SRL, cu sediul în comuna Braloştiţa, judeţul Dolj , înregistrată la Oficiul Român al Comerţului sub nr. J16/2948/1993, având Cod Unic de înregistrare RO 4830082, împotriva deciziei de respingere a ofertei sale, emisă de PRIMĂRIA COMUNEI SECU, în calitate de autoritate contractantă, cu sediul în comuna Secu, judeţul Dolj, în cadrul procedurii de „cerere de oferte” pentru atribuirea contractului de achiziţie publică de lucrări privind „proiectare şi execuţie Biserica ortodoxă din comuna Secu, sat Smadovicioara” cod CPV 45212361-4; 74200000-1, s-a solicitat admiterea ofertei depuse, deschiderea şi evaluarea acesteia.</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STEVAS IMPEX SRL  în contradictoriu cu PRIMĂRIA COMUNEI SECU</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deciziei de anulare 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analizarea admisibilitatii ofertei</w:t>
      </w:r>
      <w:r>
        <w:rPr>
          <w:rFonts w:cs="Arial" w:ascii="Verdana" w:hAnsi="Verdana"/>
          <w:sz w:val="28"/>
          <w:szCs w:val="28"/>
          <w:lang w:val="ro-RO"/>
        </w:rPr>
        <w:t xml:space="preserve"> depusă de către SC STEVAS IMPEX SRL</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8:00Z</dcterms:created>
  <dc:creator>Alia Mekkaoui</dc:creator>
  <dc:description/>
  <cp:keywords/>
  <dc:language>en-US</dc:language>
  <cp:lastModifiedBy>Carina Zarnescu</cp:lastModifiedBy>
  <cp:lastPrinted>2008-02-20T15:15:00Z</cp:lastPrinted>
  <dcterms:modified xsi:type="dcterms:W3CDTF">2008-02-25T11:01:00Z</dcterms:modified>
  <cp:revision>3</cp:revision>
  <dc:subject/>
  <dc:title/>
</cp:coreProperties>
</file>