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69/2C2/3824, 391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0.0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hanging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onsiliul National de Solutionare a Contestatiilor cu nr. 18193/11.10.2007 formulata de </w:t>
      </w:r>
      <w:r>
        <w:rPr>
          <w:rFonts w:cs="Arial" w:ascii="Verdana" w:hAnsi="Verdana"/>
          <w:sz w:val="28"/>
          <w:szCs w:val="28"/>
          <w:lang w:val="ro-RO"/>
        </w:rPr>
        <w:t>SC TURNIR SRL  cu sediul  in localitatea Targoviste, B-dul. I.C.Bratianu, nr. 51, judetul Dambovita, avand J15/1333/1992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desfasurarii procedurii de achizitie</w:t>
      </w:r>
      <w:r>
        <w:rPr>
          <w:rFonts w:cs="Arial" w:ascii="Verdana" w:hAnsi="Verdana"/>
          <w:sz w:val="28"/>
          <w:szCs w:val="28"/>
          <w:lang w:val="ro-RO"/>
        </w:rPr>
        <w:t xml:space="preserve"> organizata de catre Compania Nationala a Uraniului Bucuresti SA, cu sediul in Bucuresti, Str. Dionisie Lupu, nr. 68, sector 1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cerere de oferte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e publica de ”Vopsele si diluanti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reanalizarea ofertei tehnice a SC EMLIN SRL, prin solicitarea de mostre ale produselor oferite.</w:t>
      </w:r>
    </w:p>
    <w:p>
      <w:pPr>
        <w:pStyle w:val="Normal"/>
        <w:ind w:hanging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ab/>
      </w:r>
      <w:r>
        <w:rPr>
          <w:rFonts w:cs="Arial" w:ascii="Verdana" w:hAnsi="Verdana"/>
          <w:sz w:val="28"/>
          <w:szCs w:val="28"/>
          <w:lang w:val="fr-FR"/>
        </w:rPr>
        <w:t xml:space="preserve">La data de 11.10.2007 a fost inregistrata la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tional de Solutionare a Contestatiilor</w:t>
      </w:r>
      <w:r>
        <w:rPr>
          <w:rFonts w:cs="Arial" w:ascii="Verdana" w:hAnsi="Verdana"/>
          <w:sz w:val="28"/>
          <w:szCs w:val="28"/>
          <w:lang w:val="fr-FR"/>
        </w:rPr>
        <w:t xml:space="preserve"> sub nr. 18193 din data de 11.10.2007 cererea de interventie in interes propriu, intitulata contestatie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formulata de </w:t>
      </w:r>
      <w:r>
        <w:rPr>
          <w:rFonts w:cs="Arial" w:ascii="Verdana" w:hAnsi="Verdana"/>
          <w:sz w:val="28"/>
          <w:szCs w:val="28"/>
          <w:lang w:val="ro-RO"/>
        </w:rPr>
        <w:t>SC EMLIN INVESTMENTS SRL  cu sediul  in Bucuresti, Str. Buturugeni, nr. 4, Bl. P1D, Ap. 36, Sector 5, avand J40/9619/1992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contestatiei depuse la procedura de achizitie</w:t>
      </w:r>
      <w:r>
        <w:rPr>
          <w:rFonts w:cs="Arial" w:ascii="Verdana" w:hAnsi="Verdana"/>
          <w:sz w:val="28"/>
          <w:szCs w:val="28"/>
          <w:lang w:val="ro-RO"/>
        </w:rPr>
        <w:t xml:space="preserve"> organizata de catre Compania Nationala a Uraniului Bucuresti SA, cu sediul in Bucuresti, Str. Dionisie Lupu, nr. 68, sector 1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cerere de oferte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e publica de ”Vopsele si diluanti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prin care</w:t>
      </w:r>
      <w:r>
        <w:rPr>
          <w:rFonts w:cs="Arial" w:ascii="Verdana" w:hAnsi="Verdana"/>
          <w:sz w:val="28"/>
          <w:szCs w:val="28"/>
          <w:lang w:val="ro-RO"/>
        </w:rPr>
        <w:t xml:space="preserve"> s-a solicitat respingerea contestatiei formulate de SC TURNIR SRL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32"/>
          <w:szCs w:val="32"/>
          <w:lang w:val="ro-RO"/>
        </w:rPr>
      </w:pPr>
      <w:r>
        <w:rPr>
          <w:rFonts w:cs="Arial" w:ascii="Verdana" w:hAnsi="Verdana"/>
          <w:sz w:val="32"/>
          <w:szCs w:val="32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32"/>
          <w:szCs w:val="32"/>
          <w:lang w:val="ro-RO"/>
        </w:rPr>
      </w:pPr>
      <w:r>
        <w:rPr>
          <w:rFonts w:cs="Arial" w:ascii="Verdana" w:hAnsi="Verdana"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 cererea de interventie in interes propriu formulata de SC EMLIN INVESTMENTS SRL in contradictoriu cu SC TURNIR SR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a contestatia formulata de SC TURNIR SRL in contradictoriu cu Compania Nationala a Uraniului Bucuresti S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in conformitate cu dispozitiile art. 280 alin (1) din O.U.G. nr. 34/2006, cu modificarile si completa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53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0:03:00Z</dcterms:created>
  <dc:creator>Lucica Platica</dc:creator>
  <dc:description/>
  <cp:keywords/>
  <dc:language>en-US</dc:language>
  <cp:lastModifiedBy>Laura Lacatus</cp:lastModifiedBy>
  <cp:lastPrinted>2008-01-10T11:43:00Z</cp:lastPrinted>
  <dcterms:modified xsi:type="dcterms:W3CDTF">2008-01-14T10:48:00Z</dcterms:modified>
  <cp:revision>168</cp:revision>
  <dc:subject/>
  <dc:title/>
</cp:coreProperties>
</file>