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a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14"/>
          <w:szCs w:val="14"/>
          <w:lang w:val="ro-RO"/>
        </w:rPr>
      </w:pPr>
      <w:r>
        <w:rPr>
          <w:rFonts w:cs="Arial" w:ascii="Verdana" w:hAnsi="Verdana"/>
          <w:b/>
          <w:bCs/>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690/C1/27</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0.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01/03.01.2007, înregistrată la CNSC cu nr. 107/04.01.2008, formulată de Asocierea SC ROŞU COMPANY SRL, cu sediul în localitatea Gherţa Mică, nr. 178, Judeţul Satu Mare, înregistrată la ONRC sub nr. J30/1032/2004, având  CUI RO 16789858 şi SC OPUS CONSTRUCT SRL, cu sediul în Satu Mare, Str. Drumul careiului, bl. C13, ap.22, Judeţul Satu Mare reprezentate legal prin d-l Zaha Cristian, împotriva adresei de comunicarea a rezultatului nr. 4253/24.12.2007, emisă de autoritatea contractantă PRIMĂRIA COMUNEI COŞTEIU, cu sediul în Comuna Coşteiu, Str. Principală, nr. 668, Judeţul Timiş, în cadrul procedurii de cerere de oferte pentru atribuirea contractului de achiziţie publică având ca obiect „</w:t>
      </w:r>
      <w:r>
        <w:rPr>
          <w:rFonts w:cs="Arial" w:ascii="Verdana" w:hAnsi="Verdana"/>
          <w:bCs/>
          <w:sz w:val="28"/>
          <w:szCs w:val="28"/>
        </w:rPr>
        <w:t xml:space="preserve">Reabilitare, extindere şi termoficare Şcoala cu clasele I-VII, Localitatea Coşteiu”, cod CPV 45000000-7, </w:t>
      </w:r>
      <w:r>
        <w:rPr>
          <w:rFonts w:cs="Arial" w:ascii="Verdana" w:hAnsi="Verdana"/>
          <w:sz w:val="28"/>
          <w:szCs w:val="28"/>
          <w:lang w:val="ro-RO"/>
        </w:rPr>
        <w:t>s-a solicitat „descalificarea ofertantului SC CONSTRUCT LUCIO SRL şi reanalizarea ofertelor depuse”.</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de Asocierea SC ROŞU COMPANY SRL şi SC OPUS CONSTRUCT SRL în contradictoriu cu PRIMĂRIA COMUNEI COŞTEIU.</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jc w:val="both"/>
        <w:rPr/>
      </w:pPr>
      <w:r>
        <w:rPr>
          <w:rFonts w:cs="Arial" w:ascii="Verdana" w:hAnsi="Verdana"/>
          <w:sz w:val="28"/>
          <w:szCs w:val="28"/>
          <w:lang w:val="ro-RO"/>
        </w:rPr>
        <w:tab/>
        <w:t>Prezenta decizie este obligatorie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309" w:right="874"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taliinone">
    <w:name w:val="detalii_none"/>
    <w:basedOn w:val="Normal"/>
    <w:qFormat/>
    <w:pPr>
      <w:spacing w:before="280" w:after="280"/>
    </w:pPr>
    <w:rPr>
      <w:rFonts w:ascii="$font_info$;Times New Roman" w:hAnsi="$font_info$;Times New Roman" w:cs="Tahoma"/>
      <w:color w:val="80808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41:00Z</dcterms:created>
  <dc:creator> </dc:creator>
  <dc:description/>
  <cp:keywords/>
  <dc:language>en-US</dc:language>
  <cp:lastModifiedBy>Florentina Dragan</cp:lastModifiedBy>
  <cp:lastPrinted>2008-02-20T16:59:00Z</cp:lastPrinted>
  <dcterms:modified xsi:type="dcterms:W3CDTF">2008-02-22T09:41:00Z</dcterms:modified>
  <cp:revision>2</cp:revision>
  <dc:subject/>
  <dc:title>CONSILIUL   NAŢIONAL   DE SOLUŢIONARE A CONTESTAŢIILOR</dc:title>
</cp:coreProperties>
</file>