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Nr. 691/4871/C1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0.02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Prin contestaţia înregistrată la CNSC cu nr. 24353/19.12.2007, formulată de SC FATIMEX ROMCONSULTING SRL, cu sediul în Cluj Napoca, Str.Gh. Dima, nr. 41, scara II, etaj  3, ap.19, judeţul Cluj, având Cod Unic de Înregistrare R 18764787, reprezentată legal prin d-l Zsolnai Mate - director -  în contradictoriu cu autoritatea contractantă PRIMĂRIA MUNICIPIULUI SATU MARE cu sediul în Satu Mare, Piaţa 25 Octombrie nr. 1, cod 440026, Judeţul Satu Mare, în cadrul procedurii de atribuire a contractului de „achiziţii de servicii de elaborare a Planului Strategic de Dezvoltare al Municipiului Satu Mare”, se solicită obligarea autorităţii contractante de a anula actul de adjudecare a contractulu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inadmisibilă contestaţia</w:t>
      </w:r>
      <w:r>
        <w:rPr>
          <w:rFonts w:cs="Arial" w:ascii="Verdana" w:hAnsi="Verdana"/>
          <w:sz w:val="28"/>
          <w:szCs w:val="28"/>
        </w:rPr>
        <w:t xml:space="preserve"> formulată de SC FATIMEX ROMCONSULTING SRL în contradictoriu cu PRIMĂRIA MUNICIPIULUI SATU MARE.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74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1:00Z</dcterms:created>
  <dc:creator> </dc:creator>
  <dc:description/>
  <cp:keywords/>
  <dc:language>en-US</dc:language>
  <cp:lastModifiedBy>Florentina Dragan</cp:lastModifiedBy>
  <cp:lastPrinted>2008-02-20T16:23:00Z</cp:lastPrinted>
  <dcterms:modified xsi:type="dcterms:W3CDTF">2008-02-22T09:41:00Z</dcterms:modified>
  <cp:revision>2</cp:revision>
  <dc:subject/>
  <dc:title>CONSILIUL   NAŢIONAL   DE SOLUŢIONARE A CONTESTAŢIILOR</dc:title>
</cp:coreProperties>
</file>