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693 / 89C4 / 4784</w:t>
      </w:r>
    </w:p>
    <w:p>
      <w:pPr>
        <w:pStyle w:val="Normal"/>
        <w:jc w:val="center"/>
        <w:rPr>
          <w:rFonts w:ascii="Verdana" w:hAnsi="Verdana" w:cs="Arial"/>
          <w:b/>
          <w:b/>
          <w:sz w:val="28"/>
          <w:szCs w:val="28"/>
          <w:lang w:val="ro-RO"/>
        </w:rPr>
      </w:pPr>
      <w:r>
        <w:rPr>
          <w:rFonts w:cs="Arial" w:ascii="Verdana" w:hAnsi="Verdana"/>
          <w:b/>
          <w:sz w:val="28"/>
          <w:szCs w:val="28"/>
          <w:lang w:val="ro-RO"/>
        </w:rPr>
        <w:t>Data: 20.02.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1 din 12.12.2007, înregistrată la Consiliul Naţional de Soluţionare a Contestaţiilor cu nr. 23995 din 14.12.2007, depusă de S.C. Anitenicom S.R.L. cu sediul în Rosiorii de Vede, judetul Teleorman, înregistrată la Oficiul Registrului Comerţului cu nr. J34/563/92, împotriva procedurii de cerere de oferta organizată de catre Primaria Comunei Scrioastea cu sediul in comuna Scrioastea, judetul Teleorman, in calitatea de autoritate contractanta, în vederea atribuirii contractului de achizitie publică având ca obiect „proiectare si executie alimentare cu apa, put forat, instalatii termice, centrala termica pe combustibil solid, amenajare spatiu de joaca copii prescolari, gradinita comunei Scrioastea, judetul Teleorman”, s-a solicitat „anularea licitatiei”.</w:t>
      </w:r>
    </w:p>
    <w:p>
      <w:pPr>
        <w:pStyle w:val="Normal"/>
        <w:ind w:firstLine="54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În baza art. 270 alin. (2) din Ordonanţa de urgenţă a Guvernului nr. 34/2006 privind atribuirea contractelor de achiziţie publică, a contractelor de concesiune de lucrări publice şi a contractelor de concesiune de servicii, cu modificările şi completările ulterioare, respinge contestaţia depusă de S.C. Anitenicom S.R.L.</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aprobată prin Legea nr.337/2006, cu modificările şi completă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01:00Z</dcterms:created>
  <dc:creator>Adriana Vancica</dc:creator>
  <dc:description/>
  <cp:keywords/>
  <dc:language>en-US</dc:language>
  <cp:lastModifiedBy>Marieta Dregot</cp:lastModifiedBy>
  <cp:lastPrinted>2008-02-20T16:56:00Z</cp:lastPrinted>
  <dcterms:modified xsi:type="dcterms:W3CDTF">2008-02-25T10:20:00Z</dcterms:modified>
  <cp:revision>224</cp:revision>
  <dc:subject/>
  <dc:title/>
</cp:coreProperties>
</file>