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5/90 C4/3240-32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503 din 06.09.2007, înregistrată la Consiliul Naţional de Soluţionare a Contestaţiilor cu nr. 14969 din 06.09.2007, depusă de S.C. Vel Pitar S.A. Râmnicu Vâlcea, cu sediul Punctului de lucru Iaşi în municipiul Iaşi, Calea Chişină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nr. 33, judeţul Iaşi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8/221/2007, CUI  RO 21229091, împotriva hotărârii înregistrate sub nr. 6793/05.09.2007, emisă de Consiliul Judeţean Iaşi, cu sediul în Iaşi, B-dul Ştefan Cel Mare şi Sfânt, nr. 69, judeţul Iaşi, în calitate de autoritate contractantă, în cadrul procedurii de licitaţie restrânsă accelerată, organizată pentru atribuirea contractului având ca obiect „Corn-pentru Zona II Paşcani-şcolile cu clasele I-IV şi grădiniţele din învăţământul de stat, cod CPV 15811300-9 cornuri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hotărârii nr. 6793/05.09.2007 pronunţată de Comisia de evaluare a ofertelor a autorităţii contractante Consiliul Judeţean Iaşi prin care s-a hotărât neincluderea contestatoarei în licitaţiile electronice din data de 06.09.2007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procedeze la includerea societăţii contestatoare în licitaţiile electronic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1 din 03.09.2007, înregistrată la Consiliul Naţional de Soluţionare a Contestaţiilor cu nr. 15022 din 06.09.2007, depusă de S.C. Cretu Company S.R.L., cu sediul în satul Maxut, comuna Deleni, judetul Iaşi, înregistrată la Oficiul Registrului Comerţului cu nr. J22/842/1994, CUI RO 5475825, împotriva procedurii de atribuire organizată de Consiliul Judeţean Iaşi, cu sediul în Iaşi, B-dul Ştefan Cel Mare şi Sfânt, nr. 69, judeţul Iaşi, în calitate de autoritate contractantă, în cadrul procedurii de licitaţie restrânsă accelerată, organizată pentru atribuirea contractului având ca obiect „Corn-pentru Zona II Paşcani-şcolile cu clasele I-IV şi grădiniţele din învăţământul de stat, cod CPV 15811300-9 cornuri”, s-a solicitat anularea licitaţiei sau, ca eventuală alternativă, acceptarea şi analizarea ofertei contestatoarei, din punctul de vedere al criteriilor de selecţie şi atribuire, la o data ulterioar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</w:rPr>
        <w:t xml:space="preserve">În baza art. 278 alin. (5)  </w:t>
      </w:r>
      <w:r>
        <w:rPr>
          <w:rFonts w:cs="Verdana" w:ascii="Verdana" w:hAnsi="Verdana"/>
          <w:color w:val="000000"/>
          <w:lang w:val="es-ES"/>
        </w:rPr>
        <w:t>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depusă de SC Vel Pitar SA.</w:t>
      </w:r>
    </w:p>
    <w:p>
      <w:pPr>
        <w:pStyle w:val="TextBodyIndent"/>
        <w:tabs>
          <w:tab w:val="clear" w:pos="900"/>
          <w:tab w:val="left" w:pos="0" w:leader="none"/>
        </w:tabs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În baza art. 270 alin. (2)  </w:t>
      </w:r>
      <w:r>
        <w:rPr>
          <w:rFonts w:cs="Verdana" w:ascii="Verdana" w:hAnsi="Verdana"/>
          <w:color w:val="000000"/>
          <w:lang w:val="es-ES"/>
        </w:rPr>
        <w:t>din ordonanţa de urgenţă respinge contestaţia depusă de SC Creţu Company SRL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aceeasi ordonanta de urgenta, dispune continu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TextBodyIndent"/>
        <w:ind w:hanging="0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9:00Z</dcterms:created>
  <dc:creator> </dc:creator>
  <dc:description/>
  <cp:keywords/>
  <dc:language>en-US</dc:language>
  <cp:lastModifiedBy>Marieta Dregot</cp:lastModifiedBy>
  <cp:lastPrinted>2008-02-19T14:18:00Z</cp:lastPrinted>
  <dcterms:modified xsi:type="dcterms:W3CDTF">2008-02-25T10:20:00Z</dcterms:modified>
  <cp:revision>11</cp:revision>
  <dc:subject/>
  <dc:title>p</dc:title>
</cp:coreProperties>
</file>