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96/91 C4/25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1.02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4503 din 06.09.2007, înregistrată la Consiliul Naţional de Soluţionare a Contestaţiilor cu nr. 14969 din 06.09.2007, depusă de S.C. Vel Pitar S.A. Râmnicu Vâlcea, cu sediul Punctului de lucru Iaşi în municipiul Iaşi, Calea Chişinăulu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nr. 33, judeţul Iaşi, </w:t>
      </w:r>
      <w:r>
        <w:rPr>
          <w:rFonts w:cs="Arial" w:ascii="Verdana" w:hAnsi="Verdana"/>
          <w:sz w:val="28"/>
          <w:szCs w:val="28"/>
          <w:lang w:val="ro-RO"/>
        </w:rPr>
        <w:t>înregistrată la Oficiul Registrului Comerţului cu nr. J38/221/2007, CUI  RO 21229091, împotriva hotărârii înregistrate sub nr. 6793/05.09.2007, emisă de Consiliul Judeţean Iaşi, cu sediul în Iaşi, B-dul Ştefan Cel Mare şi Sfânt, nr. 69, judeţul Iaşi, în calitate de autoritate contractantă, în cadrul procedurii de licitaţie restrânsă accelerată, organizată pentru atribuirea contractului având ca obiect „Corn-pentru Zona I Iaşi-şcolile cu clasele I-IV şi grădiniţele din învăţământul de stat, cod CPV 15811300-9 cornuri”, s-a solicitat: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anularea hotărârii nr. 6793/05.09.2007 pronunţată de Comisia de evaluare a ofertelor a autorităţii contractante Consiliul Judeţean Iaşi prin care s-a hotărât neincluderea contestatoarei în licitaţiile electronice din data de 06.09.2007;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obligarea autorităţii contractante să procedeze la includerea societăţii contestatoare în licitaţiile electronice;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reluarea procedurilor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8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TextBodyIndent"/>
        <w:rPr/>
      </w:pPr>
      <w:r>
        <w:rPr>
          <w:rFonts w:cs="Verdana" w:ascii="Verdana" w:hAnsi="Verdana"/>
        </w:rPr>
        <w:t xml:space="preserve">În baza art. 278 alin. (5)  </w:t>
      </w:r>
      <w:r>
        <w:rPr>
          <w:rFonts w:cs="Verdana" w:ascii="Verdana" w:hAnsi="Verdana"/>
          <w:color w:val="000000"/>
          <w:lang w:val="es-ES"/>
        </w:rPr>
        <w:t>din Ordonanţa de urgenţă a Guvernului nr. 34/2006 privind atribuirea contractelor de achiziţie publică, a contractelor de concesiune de lucrări publice şi a contractelor de concesiune de servicii, aprobată cu modificări şi completări prin Legea nr. 337/2006, respinge ca nefondată contestaţia depusă de SC Vel Pitar SA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es-ES"/>
        </w:rPr>
        <w:t>În baza art. 278 alin. (6) din aceeasi ordonanta de urgenta, dispune continuarea procedurii de atribuire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es-ES"/>
        </w:rPr>
        <w:t>Prezenta decizie este obligatorie pentru parti, în conformitate cu dispoziţiile art. 280 alin.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TextBodyIndent"/>
        <w:ind w:hanging="0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8:42:00Z</dcterms:created>
  <dc:creator> </dc:creator>
  <dc:description/>
  <cp:keywords/>
  <dc:language>en-US</dc:language>
  <cp:lastModifiedBy>Marieta Dregot</cp:lastModifiedBy>
  <cp:lastPrinted>2007-06-05T16:40:00Z</cp:lastPrinted>
  <dcterms:modified xsi:type="dcterms:W3CDTF">2008-02-25T10:21:00Z</dcterms:modified>
  <cp:revision>13</cp:revision>
  <dc:subject/>
  <dc:title>p</dc:title>
</cp:coreProperties>
</file>