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0/C6/458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10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 fost înregistrată cu nr. 22907/03.12.2007 contestaţia nr. 1037/03.12.2007 formulată de către  S.C. MAZ TRUCK &amp; BUS S.R.L., cu sediul în </w:t>
      </w:r>
      <w:r>
        <w:rPr>
          <w:rFonts w:cs="Verdana" w:ascii="Verdana" w:hAnsi="Verdana"/>
          <w:sz w:val="28"/>
          <w:szCs w:val="28"/>
        </w:rPr>
        <w:t xml:space="preserve">Bucureşti, </w:t>
      </w:r>
      <w:r>
        <w:rPr>
          <w:rFonts w:cs="Verdana" w:ascii="Verdana" w:hAnsi="Verdana"/>
          <w:sz w:val="28"/>
          <w:szCs w:val="28"/>
          <w:lang w:val="ro-RO"/>
        </w:rPr>
        <w:t>b-dul. Unirii  nr. 65, bl. G1, sc. 2, et. 7-8, ap. 72, sector 3</w:t>
      </w:r>
      <w:r>
        <w:rPr>
          <w:rFonts w:cs="Verdana" w:ascii="Verdana" w:hAnsi="Verdana"/>
          <w:sz w:val="28"/>
          <w:szCs w:val="28"/>
        </w:rPr>
        <w:t>, înmatriculată la  Oficiul Registrului Comerţului cu nr. J40/21264/19.12.2006, C.U.I. 20025743</w:t>
      </w:r>
      <w:r>
        <w:rPr>
          <w:rFonts w:cs="Arial" w:ascii="Verdana" w:hAnsi="Verdana"/>
          <w:sz w:val="28"/>
          <w:szCs w:val="28"/>
          <w:lang w:val="ro-RO"/>
        </w:rPr>
        <w:t>, reprezentată de Vitalie Buzdugan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director general, împotriva documentaţiei de atribuire elaborată de către autoritatea contractantă S.C. PRESCOM S.A., cu sediul în Reşiţa, str. Fântânilor nr. 1, judeţul Caraş-Severin, în cadrul procedurii de licitaţie deschisă, organizată în vederea atribuirii contractului de furnizare, având ca obiect achiziţionarea a 15 autobuze de medie capacitate pentru transport urban de persoane, prin care s-a solicitat admiterea contestaţiei, refacerea documentaţiei de atribuire astfel încât, prin specificaţiile tehnice, să fie permis oricărui operator economic accesul egal la procedură, precum şi constatarea suspendării de drept a procedurii de atribuire până la data soluţionării, de către Consiliu, a prezentei contestaţii.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ab/>
        <w:t>Pe rol se află soluţionarea contestaţiei nr. 1037/03.12.2007, înregistrată la C.N.S.C. cu nr. 22907/03.12.2007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dmite, în parte, contestaţia formulată de către S.C. </w:t>
      </w:r>
      <w:r>
        <w:rPr>
          <w:rFonts w:cs="Arial" w:ascii="Verdana" w:hAnsi="Verdana"/>
          <w:sz w:val="28"/>
          <w:szCs w:val="28"/>
          <w:lang w:val="ro-RO"/>
        </w:rPr>
        <w:t xml:space="preserve"> MAZ TRUCK &amp; BUS S.R.L., cu sediul în </w:t>
      </w:r>
      <w:r>
        <w:rPr>
          <w:rFonts w:cs="Verdana" w:ascii="Verdana" w:hAnsi="Verdana"/>
          <w:sz w:val="28"/>
          <w:szCs w:val="28"/>
        </w:rPr>
        <w:t xml:space="preserve">Bucureşti, </w:t>
      </w:r>
      <w:r>
        <w:rPr>
          <w:rFonts w:cs="Verdana" w:ascii="Verdana" w:hAnsi="Verdana"/>
          <w:sz w:val="28"/>
          <w:szCs w:val="28"/>
          <w:lang w:val="ro-RO"/>
        </w:rPr>
        <w:t>b-dul. Unirii  nr. 65, bl. G1, sc. 2, et. 7-8, ap. 72, sector 3</w:t>
      </w:r>
      <w:r>
        <w:rPr>
          <w:rFonts w:cs="Arial" w:ascii="Verdana" w:hAnsi="Verdana"/>
          <w:sz w:val="28"/>
          <w:szCs w:val="28"/>
          <w:lang w:val="ro-RO"/>
        </w:rPr>
        <w:t>, în contradictoriu cu S.C. PRESCOM S.A.,  cu sediul î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şiţa, str. Fântânilor nr. 1, judeţul Caraş-Severin, cu privire la cerinţele prevăzute în documentaţia de atribuire, secţiunea II-fişa de date a achiziţiei, E.7.1, punctele 2.1., 2.2., 2.3.,  precum şi cea prevăzută în caietul de sarcini, punctele 2.1.2., 2.1.3., 2.2.1., 2.3.1., 2.3.7.1., 2.3.7.1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 xml:space="preserve"> MAZ TRUCK &amp; BUS S.R.L. cu privire la cerinţele prevăzute în secţiunea II-fişa de date a achiziţiei E.7.1, punctul 1, precum şi cele de la punctul 1.4. din caietul de sarcin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la depunerea de concluzii orale în faţa Consiliului, ca nefond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Executorie.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1:00Z</dcterms:created>
  <dc:creator> </dc:creator>
  <dc:description/>
  <cp:keywords/>
  <dc:language>en-US</dc:language>
  <cp:lastModifiedBy>Mihaela Rasuceanu</cp:lastModifiedBy>
  <cp:lastPrinted>2008-01-14T09:01:00Z</cp:lastPrinted>
  <dcterms:modified xsi:type="dcterms:W3CDTF">2008-01-14T09:10:00Z</dcterms:modified>
  <cp:revision>3</cp:revision>
  <dc:subject/>
  <dc:title>C</dc:title>
</cp:coreProperties>
</file>