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bCs/>
          <w:sz w:val="28"/>
          <w:szCs w:val="28"/>
          <w:lang w:val="ro-RO"/>
        </w:rPr>
      </w:pPr>
      <w:r>
        <w:rPr>
          <w:rFonts w:cs="Arial" w:ascii="Arial" w:hAnsi="Arial"/>
          <w:b/>
          <w:bCs/>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00/ C3 /180</w:t>
      </w:r>
    </w:p>
    <w:p>
      <w:pPr>
        <w:pStyle w:val="Normal"/>
        <w:jc w:val="center"/>
        <w:rPr/>
      </w:pPr>
      <w:r>
        <w:rPr>
          <w:rFonts w:cs="Arial" w:ascii="Verdana" w:hAnsi="Verdana"/>
          <w:b/>
          <w:sz w:val="28"/>
          <w:szCs w:val="28"/>
          <w:lang w:val="ro-RO"/>
        </w:rPr>
        <w:t xml:space="preserve">Data: 21.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356 din 29.01.2008, depusă de SC NEW SERVICE TELECOM SRL, cu sediul în Bucureşti, str. Valea Ialomiţei nr. 4, bl. C11, sc. A, et. 4, ap. 15, înmatriculată la Oficiul Registrului Comerţului sub nr. J40/24654/1993, având CUI R4912298, reprezentată prin Viorel Rosulescu – Director, formulată împotriva caietului de sarcini întocmit de Registrul Auto Român RA (RAR RA), cu sediul în Bucureşti, Calea Griviţei nr. 391A, sector 1, cod poştal 010719, în calitate de autoritate contractantă în procedura, licitaţie deschisă, organizată pentru atribuirea contractului de furnizare „Switch-uri, cod CPV 32413100-2, 32260000-3 şi 32546100-3”, s-a solicitat Consiliului amânarea termenului limită de depunere a oferte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w:t>
      </w:r>
    </w:p>
    <w:p>
      <w:pPr>
        <w:pStyle w:val="Normal"/>
        <w:ind w:firstLine="720"/>
        <w:jc w:val="both"/>
        <w:rPr/>
      </w:pPr>
      <w:r>
        <w:rPr>
          <w:rFonts w:cs="Arial" w:ascii="Verdana" w:hAnsi="Verdana"/>
          <w:sz w:val="28"/>
          <w:szCs w:val="28"/>
          <w:lang w:val="ro-RO"/>
        </w:rPr>
        <w:t xml:space="preserve">Dispune continuarea procedurii de achiziţie după stabilirea unui nou termen limită pentru depunerea ofertelor în sensul celor precizate în motivare (cu acordarea suplimentară a cel puţin 5 zile) şi aducerea la cunoştinţă acestuia de îndată participanţilor în procedură. Obligă autoritatea contractantă la îndeplinirea acestor măsuri în termen de maxim 15 zile de la data primirii prezentei.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modificată şi completată ulterior.</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18:00Z</dcterms:created>
  <dc:creator>Dan Cranta</dc:creator>
  <dc:description/>
  <cp:keywords/>
  <dc:language>en-US</dc:language>
  <cp:lastModifiedBy>Marina Tanase</cp:lastModifiedBy>
  <dcterms:modified xsi:type="dcterms:W3CDTF">2008-02-25T08:37:00Z</dcterms:modified>
  <cp:revision>3</cp:revision>
  <dc:subject/>
  <dc:title/>
</cp:coreProperties>
</file>