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701/ C3 /4496-2007 </w:t>
      </w:r>
    </w:p>
    <w:p>
      <w:pPr>
        <w:pStyle w:val="Normal"/>
        <w:jc w:val="center"/>
        <w:rPr/>
      </w:pPr>
      <w:r>
        <w:rPr>
          <w:rFonts w:cs="Arial" w:ascii="Verdana" w:hAnsi="Verdana"/>
          <w:b/>
          <w:sz w:val="28"/>
          <w:szCs w:val="28"/>
          <w:lang w:val="ro-RO"/>
        </w:rPr>
        <w:t xml:space="preserve">Data: 21.02.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Prin contestaţia FN, înregistrată la CNSC sub nr. 22499/27.11.2007, depusă de SC C.O.I.S. SRL - ITALIA, cu sediul ales pentru comunicarea actelor de procedură în Bucureşti, str. Schitu Măgureanu nr. 55, ap. 3A, sector 1, având sediul social în Parma(Italia), Cervara di Golese, Via Commenda nr. 13, înmatriculată la Registrului Comerţului din Parma sub nr. 136581/20.02.1979, având Cod Fiscal 00526080346, reprezentată prin Costin Irimia, formulată în numele Asocierii dintre C.O.I.S. SRL, S.O.V.E. COSTRUZIONI SA şi MOVIMENTO TERRA E COSTRUZIONI MO.TE.CO. SRL Italia, împotriva deciziei de atribuire emisă de C.G.M.B. – Administraţia Lacuri, Parcuri şi Agrement, cu sediul în Bucureşti, şos. Bucureşti-Ploieşti nr. 8B, sector 1, în calitate de autoritate contractantă în cadrul procedurii, licitaţie deschisă, organizată pentru atribuirea contractului de achiziţie publică având ca obiect „Decolmatare lacuri”, cod CPV 45252124-3, s-a solicitat anularea deciziei de stabilire a ofertei câştigătoare şi obligarea autorităţii contractante de a-i atribui contractul de achiziţie, după descalificarea ofertelor contracandidat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de tardivitate a contestaţiei, invocată de autoritatea contractantă.</w:t>
      </w:r>
    </w:p>
    <w:p>
      <w:pPr>
        <w:pStyle w:val="Normal"/>
        <w:jc w:val="both"/>
        <w:rPr>
          <w:rFonts w:ascii="Verdana" w:hAnsi="Verdana" w:cs="Arial"/>
          <w:sz w:val="28"/>
          <w:szCs w:val="28"/>
          <w:lang w:val="ro-RO"/>
        </w:rPr>
      </w:pPr>
      <w:r>
        <w:rPr>
          <w:rFonts w:cs="Arial" w:ascii="Verdana" w:hAnsi="Verdana"/>
          <w:sz w:val="28"/>
          <w:szCs w:val="28"/>
          <w:lang w:val="ro-RO"/>
        </w:rPr>
        <w:tab/>
        <w:t>Respinge contestaţia ca înaintată de o persoană fără calitate procesual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archidx0">
    <w:name w:val="search_idx_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28:00Z</dcterms:created>
  <dc:creator> viorel</dc:creator>
  <dc:description/>
  <cp:keywords/>
  <dc:language>en-US</dc:language>
  <cp:lastModifiedBy>Marina Tanase</cp:lastModifiedBy>
  <cp:lastPrinted>2008-02-21T11:39:00Z</cp:lastPrinted>
  <dcterms:modified xsi:type="dcterms:W3CDTF">2008-02-25T08:37:00Z</dcterms:modified>
  <cp:revision>3</cp:revision>
  <dc:subject/>
  <dc:title>C</dc:title>
</cp:coreProperties>
</file>