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06 /5C5/335/2008</w:t>
      </w:r>
    </w:p>
    <w:p>
      <w:pPr>
        <w:pStyle w:val="Normal"/>
        <w:jc w:val="center"/>
        <w:rPr>
          <w:rFonts w:ascii="Verdana" w:hAnsi="Verdana" w:cs="Arial"/>
          <w:b/>
          <w:b/>
          <w:sz w:val="28"/>
          <w:szCs w:val="28"/>
          <w:lang w:val="ro-RO"/>
        </w:rPr>
      </w:pPr>
      <w:r>
        <w:rPr>
          <w:rFonts w:cs="Arial" w:ascii="Verdana" w:hAnsi="Verdana"/>
          <w:b/>
          <w:sz w:val="28"/>
          <w:szCs w:val="28"/>
          <w:lang w:val="ro-RO"/>
        </w:rPr>
        <w:t>Data: 2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050/11.02.2008, înregistrată la Consiliu sub nr. 2138/11.02.2008, formulată de S.C. NEON LIGHTING S.R.L cu sediul Cluj Napoca, strada Paris, nr.78, judeţul Cluj, înmatriculată la Oficiul Registrului Comerţului sub nr. J12/4533/1994, CUI RO 6799161 împotriva „deciziei autorităţii contractante nr. 4842/07.02.2008” emisă în cadrul procedurii de atribuire,  prin cerere de oferte, a contractului de achiziţie publică „Întreţinere a iluminatului public, ornamental şi ambiental în oraşul Iernut şi localităţile aparţinătoare”, CPV  50232100-1 organizată de autoritatea contractantă PRIMĂRIA ORAŞULUI IERNUT, cu sediul în Oraşul Iernut, strada 1 Decembrie 1918, nr. 9, judeţul Mureş,  s-a solicitat „analizarea în profunzime a ofertei declarate câştigătoare  conform criteriului oferta cea mai avantajoasă din punct de vedere tehnico–economic, comisia raportându-se în luarea deciziei de atribuire în favoarea firmei câştigătoare pe criteriul preţul cel mai scăzu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Respinge  contestaţia formulată de S.C. NEON LIGHTING S.R.L cu sediul Cluj Napoca, strada Paris, nr.78, judeţul Cluj, în contradictoriu cu autoritatea contractantă PRIMĂRIA ORAŞULUI IERNUT, cu sediul în Oraşul Iernut, strada 1 Decembrie 1918, nr. 9, judeţul Mure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1906" w:h="16838"/>
      <w:pgMar w:left="1134"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19T13:06:00Z</cp:lastPrinted>
  <dcterms:modified xsi:type="dcterms:W3CDTF">2008-02-21T13:20:00Z</dcterms:modified>
  <cp:revision>145</cp:revision>
  <dc:subject/>
  <dc:title/>
</cp:coreProperties>
</file>