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708/C3/143 </w:t>
      </w:r>
    </w:p>
    <w:p>
      <w:pPr>
        <w:pStyle w:val="Normal"/>
        <w:jc w:val="center"/>
        <w:rPr>
          <w:rFonts w:ascii="Verdana" w:hAnsi="Verdana" w:cs="Arial"/>
          <w:b/>
          <w:b/>
          <w:sz w:val="28"/>
          <w:szCs w:val="28"/>
          <w:lang w:val="ro-RO"/>
        </w:rPr>
      </w:pPr>
      <w:r>
        <w:rPr>
          <w:rFonts w:cs="Arial" w:ascii="Verdana" w:hAnsi="Verdana"/>
          <w:b/>
          <w:sz w:val="28"/>
          <w:szCs w:val="28"/>
          <w:lang w:val="ro-RO"/>
        </w:rPr>
        <w:t>Data:  21.02.2008</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înregistrată la CNSC sub nr. 905 din 21.01.2008, înaintată de Arhiepiscopia Romano-Catolică Bucureşti, cu sediul în Bucureşti, str. General M. Berthelot nr. 19, sector 1, având CUI 4797512, reprezentată legal prin Ioan Robu – Arhiepiscop Mitropolit Romano-Catolic de Bucureşti şi Cornel Damian – Episcop Auxiliar de Bucureşti, formulată împotriva procedurii de atribuire, organizată de Administraţia Monumentelor şi Patrimoniului Turistic, cu sediul în Bucureşti, Piaţa Lahovari nr. 7, sector 1, în calitate de autoritate contractantă în cadrul concursului de soluţii, având ca temă  „Realizare lucrare de artă monumentală Papa Ioan Paul al II-lea”, s-a solicitat Consiliului „anularea actelor referitoare la acest concurs”.</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eastAsia="Verdana" w:cs="Verdana" w:ascii="Verdana" w:hAnsi="Verdana"/>
          <w:i/>
          <w:sz w:val="28"/>
          <w:szCs w:val="28"/>
          <w:lang w:val="ro-RO"/>
        </w:rPr>
        <w:t xml:space="preserve">  </w:t>
      </w:r>
      <w:r>
        <w:rPr>
          <w:rFonts w:cs="Arial" w:ascii="Verdana" w:hAnsi="Verdana"/>
          <w:sz w:val="28"/>
          <w:szCs w:val="28"/>
          <w:lang w:val="ro-RO"/>
        </w:rPr>
        <w:t>Constată nulitatea contestaţiei pentru neîndeplinirea obligaţiei de a transmite o copie a acesteia către autoritatea contractantă în termenul legal.</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Obligatorie.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418" w:right="851" w:gutter="0" w:header="0" w:top="510" w:footer="28"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4:28:00Z</dcterms:created>
  <dc:creator> viorel</dc:creator>
  <dc:description/>
  <cp:keywords/>
  <dc:language>en-US</dc:language>
  <cp:lastModifiedBy>Marina Tanase</cp:lastModifiedBy>
  <cp:lastPrinted>2008-01-29T13:35:00Z</cp:lastPrinted>
  <dcterms:modified xsi:type="dcterms:W3CDTF">2008-02-25T08:38:00Z</dcterms:modified>
  <cp:revision>3</cp:revision>
  <dc:subject/>
  <dc:title>C</dc:title>
</cp:coreProperties>
</file>