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709/C1/97</w:t>
      </w:r>
    </w:p>
    <w:p>
      <w:pPr>
        <w:pStyle w:val="Normal"/>
        <w:jc w:val="center"/>
        <w:rPr>
          <w:rFonts w:ascii="Verdana" w:hAnsi="Verdana" w:cs="Arial"/>
          <w:b/>
          <w:b/>
          <w:sz w:val="28"/>
          <w:szCs w:val="28"/>
          <w:lang w:val="ro-RO"/>
        </w:rPr>
      </w:pPr>
      <w:r>
        <w:rPr>
          <w:rFonts w:cs="Arial" w:ascii="Verdana" w:hAnsi="Verdana"/>
          <w:b/>
          <w:sz w:val="28"/>
          <w:szCs w:val="28"/>
          <w:lang w:val="ro-RO"/>
        </w:rPr>
        <w:t>Data:21.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710/17.01.2008  formulată de SC MULTINVEST SRL, cu sediul în  jud.Mureş, Tg.Mureş, str.Gheorghe Doja nr.67, înregistrată la ORC sub nr.J26/417/2002, CIF RO 6348838, reprezentată prin Gogolak Zsolt-Administrator, în asociere cu SC GEIGER TRANSILVANIA SRL, cu sediul în jud.Mureş, Tg.Mureş, str.Retezatului nr.8, înregistrată la ORC sub nr.J26/1442/2004, CIF RO 8844358, reprezentată prin Laszlo Ildiko-Director Economic şi SC TRILOG COMSERV SRL, cu sediul în jud.Mureş, Tg.Mureş, str.Vulcan nr.13, înregistrată la ORC sub nr.J26/744/1995, CIF RO 7947118, împotriva procedurii de atribuire prin licitaţie deschisă, organizată de PRIMĂRIA SÂNGEORGIU DE PĂDURE, în calitate de autoritate contractantă, cu sediul în jud.Mureş, Sângeorgiu de Pădure, str.Livezii nr.6, cod poştal 547535, reprezentată prin Tar Andras -Primar, în vederea atribuirii contractului având drept obiect ‚‚alimentare, reabilitare reţele de apă potabilă şi canalizare şi staţie de epurare a apelor uzate în oraşul Sângeorgiu de Pădure, judeţul Mureş’’, cod CPV 74200000-1, s-a solicitat ‚‚anularea hotărârii comisiei de evaluare din data de 07.01.2008 prin care a fost desemnată oferta câştigătoare, obligarea autorităţii contractante la eliminarea ofertantului RADIPROIECT SRL pentru nerespectarea criteriilor de selecţie, reluarea procedurii de atribuire din faza de deschidere a ofertelor şi atribuirea contractului de achiziţii publice în favoarea contestatorulu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MULTINVEST SRL în asociere cu SC GEIGER TRANSILVANIA SRL şi SC TRILOG COMSERV SRL.</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41:00Z</dcterms:created>
  <dc:creator> </dc:creator>
  <dc:description/>
  <cp:keywords/>
  <dc:language>en-US</dc:language>
  <cp:lastModifiedBy>Florentina Dragan</cp:lastModifiedBy>
  <cp:lastPrinted>2008-02-21T15:16:00Z</cp:lastPrinted>
  <dcterms:modified xsi:type="dcterms:W3CDTF">2008-02-22T09:41:00Z</dcterms:modified>
  <cp:revision>2</cp:revision>
  <dc:subject/>
  <dc:title>  </dc:title>
</cp:coreProperties>
</file>