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1/2C2/33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0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5163/07.09.2007 formulata de </w:t>
      </w:r>
      <w:r>
        <w:rPr>
          <w:rFonts w:cs="Arial" w:ascii="Verdana" w:hAnsi="Verdana"/>
          <w:sz w:val="28"/>
          <w:szCs w:val="28"/>
          <w:lang w:val="ro-RO"/>
        </w:rPr>
        <w:t>SC ALFA VEGA SRL  cu sediul  in localitatea Satu Mare, Str. Gheorghe Baritiu, nr. 27, judetul Satu Mare, avand J30/1222/199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descalificare a ofertei sale consemnata in procesul verbal cu nr. 5033/04.09.2007 </w:t>
      </w:r>
      <w:r>
        <w:rPr>
          <w:rFonts w:cs="Arial" w:ascii="Verdana" w:hAnsi="Verdana"/>
          <w:sz w:val="28"/>
          <w:szCs w:val="28"/>
          <w:lang w:val="ro-RO"/>
        </w:rPr>
        <w:t xml:space="preserve"> de catre Inspectoratul Scolar al Judetului Maramures, cu sediul in Baia Mare, Str. Petofi Sandor, nr. 10-14, judetul Maramure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Mobilier scolar si prescolar” loturile 1, 3 si 5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de achizitie pentru aceste lotur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4) din OUG nr. 34/2006  admite contestatia formulata de SC ALFA VEGA SRL  in contradictoriu cu Inspectoratul Scolar al Judetului Maramure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dispune anularea procedurii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”Mobilier scolar si prescolar” loturile 1, 3 si 5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3:00Z</dcterms:created>
  <dc:creator>Lucica Platica</dc:creator>
  <dc:description/>
  <cp:keywords/>
  <dc:language>en-US</dc:language>
  <cp:lastModifiedBy>Laura Lacatus</cp:lastModifiedBy>
  <cp:lastPrinted>2008-01-10T14:02:00Z</cp:lastPrinted>
  <dcterms:modified xsi:type="dcterms:W3CDTF">2008-01-14T10:46:00Z</dcterms:modified>
  <cp:revision>3</cp:revision>
  <dc:subject/>
  <dc:title/>
</cp:coreProperties>
</file>