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710/ 2C2 /4614</w:t>
      </w:r>
    </w:p>
    <w:p>
      <w:pPr>
        <w:pStyle w:val="Normal"/>
        <w:jc w:val="center"/>
        <w:rPr/>
      </w:pPr>
      <w:r>
        <w:rPr>
          <w:rFonts w:cs="Arial" w:ascii="Verdana" w:hAnsi="Verdana"/>
          <w:b/>
          <w:sz w:val="28"/>
          <w:szCs w:val="28"/>
          <w:lang w:val="ro-RO"/>
        </w:rPr>
        <w:t xml:space="preserve">Data:21.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23137/05.12.2007, depusă de către SC EURONAUTICA MOTORS SRL, cu sediul în Bucureşti, str. Industriilor nr.2C, sector 3, înregistrată la Oficiul Român al Comerţului sub nr. J40/16753/1994, având Cod Unic de înregistrare RO6194712, împotriva comunicării rezultatului procedurii transmis prin adresa nr.18035/27.11.2007, emis de ADMINISTRAŢIA REZERVAŢIEI BIOSFEREI DELTA DUNĂRII, în calitate de autoritate contractantă, cu sediul în Tulcea, str. Portului nr.34A, judeţul Tulcea, în cadrul procedurii de „licitaţie deschisă” pentru atribuirea contractului de achiziţie publică „Navă pentru depoluare – cod CPV 35113343”, s-a solicitat constatarea nelegalităţii acesteia.</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Admite contestaţia formulată de SC EURONAUTICA MOTORS SRL  Bucureşti în contradictoriu cu ADMINISTRAŢIA REZERVAŢIEI BIOSFEREI DELTA DUNĂRII</w:t>
      </w:r>
      <w:r>
        <w:rPr>
          <w:rFonts w:cs="Arial" w:ascii="Verdana" w:hAnsi="Verdana"/>
          <w:color w:val="000000"/>
          <w:sz w:val="28"/>
          <w:szCs w:val="28"/>
          <w:lang w:val="ro-RO"/>
        </w:rPr>
        <w:t xml:space="preserve">.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anularea raportului de atribuire nr.17991/27.11.2007 si a tuturor actelor subsecvente acestuia.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prin solicitarea de clarificari ofertantului</w:t>
      </w:r>
      <w:r>
        <w:rPr>
          <w:rFonts w:cs="Arial" w:ascii="Verdana" w:hAnsi="Verdana"/>
          <w:sz w:val="28"/>
          <w:szCs w:val="28"/>
          <w:lang w:val="ro-RO"/>
        </w:rPr>
        <w:t xml:space="preserve"> SC EURONAUTICA MOTORS SRL  Bucureşti</w:t>
      </w:r>
      <w:r>
        <w:rPr>
          <w:rFonts w:cs="Arial" w:ascii="Verdana" w:hAnsi="Verdana"/>
          <w:color w:val="000000"/>
          <w:sz w:val="28"/>
          <w:szCs w:val="28"/>
          <w:lang w:val="ro-RO"/>
        </w:rPr>
        <w:t xml:space="preserve"> privind schema tehnologica de „colectare simultană a reziduurilor solide şi hidrocarburilor”.</w:t>
      </w:r>
    </w:p>
    <w:p>
      <w:pPr>
        <w:pStyle w:val="Normal"/>
        <w:ind w:firstLine="720"/>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lang w:val="ro-RO"/>
        </w:rPr>
        <w:t>Prezenta decizie este executorie în conformitate cu dispozitiile art. 280 alin (1) din O.U.G. nr. 34/2006, aprobata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p>
    <w:sectPr>
      <w:footerReference w:type="default" r:id="rId3"/>
      <w:type w:val="nextPage"/>
      <w:pgSz w:w="11906" w:h="16838"/>
      <w:pgMar w:left="1304" w:right="1021" w:gutter="0" w:header="0" w:top="540"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52:00Z</dcterms:created>
  <dc:creator>Alia Mekkaoui</dc:creator>
  <dc:description/>
  <cp:keywords/>
  <dc:language>en-US</dc:language>
  <cp:lastModifiedBy>Carina Zarnescu</cp:lastModifiedBy>
  <cp:lastPrinted>2008-02-21T15:57:00Z</cp:lastPrinted>
  <dcterms:modified xsi:type="dcterms:W3CDTF">2008-02-25T11:02:00Z</dcterms:modified>
  <cp:revision>4</cp:revision>
  <dc:subject/>
  <dc:title/>
</cp:coreProperties>
</file>