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11 /5C5/278</w:t>
      </w:r>
    </w:p>
    <w:p>
      <w:pPr>
        <w:pStyle w:val="Normal"/>
        <w:jc w:val="center"/>
        <w:rPr>
          <w:rFonts w:ascii="Verdana" w:hAnsi="Verdana" w:cs="Arial"/>
          <w:b/>
          <w:b/>
          <w:sz w:val="28"/>
          <w:szCs w:val="28"/>
          <w:lang w:val="ro-RO"/>
        </w:rPr>
      </w:pPr>
      <w:r>
        <w:rPr>
          <w:rFonts w:cs="Arial" w:ascii="Verdana" w:hAnsi="Verdana"/>
          <w:b/>
          <w:sz w:val="28"/>
          <w:szCs w:val="28"/>
          <w:lang w:val="ro-RO"/>
        </w:rPr>
        <w:t>Data: 2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6717/06.02.2008, înregistrată la C.N.S.C. sub nr. 1833 din aceeaşi dată, formulată de către S.C. TICHET PLUS SERVICES S.R.L., cu sediul în Bucureşti, Str. Cobălcescu nr. 42, Sector 1, înmatriculată la Registrul Comerţului sub nr. J23/283/2003, CF RO 15115912, împotriva adresei nr. 185/05.02.2008, reprezentând comunicarea rezultatului procedurii privind atribuirea contractului de achiziţie tichete de masă, prin cerere de oferte, cod CPV : 22867000-5 – tichete de masă, organizată de autoritatea contractantă S.C. REPARAŢII ŞI SERVICII TERMOSERV CRAIOVA S.A. cu sediul în Işalniţa, Str. Mihai Viteazul nr. 101, Judeţul Dolj , s-a solicitat anularea hotărârii şi obligarea autorităţii contractante să emită o nouă decizie de atribuire prin luarea în calcul şi a ofertei contestatoarei.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către S.C. TICHET PLUS SERVICES S.R.L., cu sediul în Bucureşti, Str. Cobălcescu nr. 42, Sector 1 în contradictoriu cu autoritatea contractantă S.C. REPARAŢII ŞI SERVICII TERMOSERV CRAIOVA S.A. cu sediul în Işalniţa, Str. Mihai Viteazul nr. 101, Judeţul Dolj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2:00Z</dcterms:created>
  <dc:creator>Felicia Ciopeica</dc:creator>
  <dc:description/>
  <cp:keywords/>
  <dc:language>en-US</dc:language>
  <cp:lastModifiedBy>Viorel Toma</cp:lastModifiedBy>
  <cp:lastPrinted>2008-02-21T14:23:00Z</cp:lastPrinted>
  <dcterms:modified xsi:type="dcterms:W3CDTF">2008-02-21T13:20:00Z</dcterms:modified>
  <cp:revision>61</cp:revision>
  <dc:subject/>
  <dc:title/>
</cp:coreProperties>
</file>