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es-ES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,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714 / C6 /24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1.02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034 din 04.02.2008, înregistrată la C.N.S.C. cu nr. 1671 din 04.02.2008, depusă de  S.C. DUNĂREA S.A., cu sediul în Bucureşti, B-dul Unirii nr. 47, bloc E 3A, Tronson 1, sector 3, înregistrată la Oficiul Registrului Comerţului sub nr. J40/27968/1993, având CIF RO 5039567, împotriva documentaţiei de atribuire, emisă de PRIMĂRIA ORAŞULUI SINAIA, cu sediul în Sinaia, B-dul Carol I nr. 47, jud. Prahova, în calitate de autoritate contractantă, în cadrul procedurii de atribuire, prin licitaţie deschisă, a contractului de lucrări “Amenajare pârtie de schi Cota 1400 – cota 998”, se solicită modificarea acesteia, cu privire la subpunctul 2 din fişa de date a achiziţiei, respectiv </w:t>
      </w:r>
      <w:r>
        <w:rPr>
          <w:rFonts w:cs="Arial" w:ascii="Verdana" w:hAnsi="Verdana"/>
          <w:sz w:val="28"/>
          <w:szCs w:val="28"/>
          <w:lang w:val="es-ES"/>
        </w:rPr>
        <w:t>“Recomandări din partea altor beneficiari” precum şi suspendarea procedurii de atribuire până la soluţionarea contestaţiei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, în parte, contestaţia formulată de S.C. DUNĂREA S.A. Bucureşti, cu sediul în Bucureşti, B-dul Unirii nr. 47, Tronsonul 1, sector 3, în contradictoriu cu PRIMĂRIA ORAŞULUI SINAIA, cu sediul în Sinaia, B-dul Carol I nr. 47, jud. Prahova cu privire la modificarea punctului 2 de la capitolul IV.4 din fişa de date a achiziţi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, din oficiu, remedierea documentaţiei de atribuire în sensul eliminării punctului 2 de la capitolul IV.4 din fişa de date a achiziţiei, în termen de 2 zile de la împlinirea termenului de exercitare a căii de atac împotriva prezentei deciz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Modificarea susmenţionată se va aduce la cunoştinţă tuturor operatorilor economici care au cumpărat documentaţia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, ca inadmisibil, capătul de cerere privind suspendarea procedurii de atribuire până la soluţionarea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800" w:right="1286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3:19:00Z</dcterms:created>
  <dc:creator>sile</dc:creator>
  <dc:description/>
  <cp:keywords/>
  <dc:language>en-US</dc:language>
  <cp:lastModifiedBy>Denisa Ion</cp:lastModifiedBy>
  <cp:lastPrinted>2008-02-21T06:20:00Z</cp:lastPrinted>
  <dcterms:modified xsi:type="dcterms:W3CDTF">2008-02-25T08:56:00Z</dcterms:modified>
  <cp:revision>20</cp:revision>
  <dc:subject/>
  <dc:title>CONSILIUL   NAŢIONAL   DE SOLUŢIONARE A CONTESTAŢIILOR</dc:title>
</cp:coreProperties>
</file>