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18 / 67C7 / 2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05/07.02.2008, înregistrată la Consiliul Naţional de Soluţionare a Contestaţiilor cu nr. 1912/07.02.2008, completată cu adresa nr. 509/15.02.2008, depusă de SC Institutul de Cercetări în Transporturi INCERTRANS SA, cu sediul în str. Calea Griviţei nr. 391-393, sector 1, Bucureşti, CUI 4282451, privind procedura de licitaţie deschisă 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elaborarea hărţii strategice de zgomot pentru municipiul Constanţa", coduri CPV 74231310-3, 74141900-8 şi 74200000-1, cu data de deschidere a ofertelor 20.02.2008, organizată de Primăria Municipiului Constanţa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bd. Tomis nr. 51, Constanţa, judeţul Constanţa, în calitate de autoritate contractantă, contestatoarea a solicitat obligarea autorităţii contractante la eliminarea din documentaţia de atribuire a cerinţelor prin care se încalcă prevederile legale, precum şi anularea parţială a documentaţiei şi modificarea ei în consecinţă. Totodată, s-a solicitat şi suspendarea de drept a procedurii de atribuire până la data soluţionării contestaţiei de către consiliu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parţială a documentaţiei de atribuire din contestaţia SC Institutul de Cercetări în Transporturi INCERTRANS SA nr. 405/07.02.2008, în contradictori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Constan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3) şi (6) din ordonanţa de urgenţă evocată decide anularea </w:t>
      </w:r>
      <w:r>
        <w:rPr>
          <w:rFonts w:cs="Arial" w:ascii="Verdana" w:hAnsi="Verdana"/>
          <w:bCs/>
          <w:sz w:val="26"/>
          <w:szCs w:val="26"/>
          <w:lang w:val="ro-RO"/>
        </w:rPr>
        <w:t>licitaţiei deschise pentru atribuirea contractului de servicii "elaborarea hărţii strategice de zgomot pentru municipiul Constanţa", cu data de deschidere a ofertelor 20.02.2008, organizată de Primăria Municipiului Constanţ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Ca urmare a anulării procedurii de către consiliu, solicitarea de modificare a documentaţiei de atribuire se respinge ca fiind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Se respinge ca inadmisibil capătul de cerere de suspendare de drept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2:00Z</dcterms:created>
  <dc:creator> </dc:creator>
  <dc:description/>
  <cp:keywords/>
  <dc:language>en-US</dc:language>
  <cp:lastModifiedBy>Anca Constantin</cp:lastModifiedBy>
  <cp:lastPrinted>2008-02-22T10:25:00Z</cp:lastPrinted>
  <dcterms:modified xsi:type="dcterms:W3CDTF">2008-02-22T09:41:00Z</dcterms:modified>
  <cp:revision>66</cp:revision>
  <dc:subject/>
  <dc:title>C</dc:title>
</cp:coreProperties>
</file>