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9/68C7/2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6/05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835/06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ridex Group Plastic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os. Ştefăneşti nr. 6-8, Voluntari, judeţul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501898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containere pentru deşeuri, cod CPV 282138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Gospodărie Comunală şi Locativă Paşcani, cu sediul în str. Moldovei nr. 21, Paşcani, judeţul Iaş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modificarea de către autoritatea contractantă a documentaţiei de atribuire în ceea ce priveşte termenul de livrare de 5 zile de la data desemnării ofertei câştigătoare, termen impus ca şi condiţie obligatorie şi eliminatorie, şi suspendarea procedurii de atribuire până la soluţionarea contestaţie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S.C. Iridex Group Plastic S.R.L., în contradictori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Gospodărie Comunală şi Locativă Paşcani, şi anulează invitaţia de participare şi documentaţia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inadmisibilă, solicitarea contestatoarei de suspendare a procedurii de atribuir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rdonanţă anulează procedura de cerere de oferte organizată în vederea atribuirii contractului de furnizare containere pentru deşeu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8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2-22T09:42:00Z</dcterms:modified>
  <cp:revision>158</cp:revision>
  <dc:subject/>
  <dc:title>C</dc:title>
</cp:coreProperties>
</file>