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20/C6/15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2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041/23.01.2008, contestaţia nr. 91/21.01.2008, precizată prin adresa nr. 182/01.02.2008, înregistrată la C.N.S.C. cu nr. 1643/04.02.2008, formulată de către S.C. CONTEC FOODS S.R.L., cu sediul în comuna Afumaţi</w:t>
      </w:r>
      <w:r>
        <w:rPr>
          <w:rFonts w:cs="Verdana" w:ascii="Verdana" w:hAnsi="Verdana"/>
          <w:sz w:val="28"/>
          <w:szCs w:val="28"/>
        </w:rPr>
        <w:t xml:space="preserve">, şos. Bucureşti-Urziceni nr. 89, judeţul Ilfov, C.U.I. RO 14041515, </w:t>
      </w:r>
      <w:r>
        <w:rPr>
          <w:rFonts w:cs="Arial" w:ascii="Verdana" w:hAnsi="Verdana"/>
          <w:sz w:val="28"/>
          <w:szCs w:val="28"/>
          <w:lang w:val="ro-RO"/>
        </w:rPr>
        <w:t>reprezentată de Ivănel Nicolae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raportului procedurii nr. 33/16.01.2008 şi a comunicării nr. 54/18.01.2008, emise de autoritatea contractantă ŞCOALA SPECIALĂ NR. 3, cu sediul în Bucureşti, Splaiul Unirii nr. 114, sector 4, în cadrul procedurii de atribuire, prin cerere de oferte, a contractului de achiziţie publică având ca obiect „Achiziţie produse alimentare”, cod CPV 15000000-8, a solicitat anularea actelor susmenţ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dmite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CONTEC FOODS S.R.L., cu sediul în comuna Afumaţi</w:t>
      </w:r>
      <w:r>
        <w:rPr>
          <w:rFonts w:cs="Verdana" w:ascii="Verdana" w:hAnsi="Verdana"/>
          <w:sz w:val="28"/>
          <w:szCs w:val="28"/>
        </w:rPr>
        <w:t>,  şos. Bucureşti-Urziceni nr. 89, judeţul Ilfov</w:t>
      </w:r>
      <w:r>
        <w:rPr>
          <w:rFonts w:cs="Arial" w:ascii="Verdana" w:hAnsi="Verdana"/>
          <w:sz w:val="28"/>
          <w:szCs w:val="28"/>
          <w:lang w:val="ro-RO"/>
        </w:rPr>
        <w:t>, în contradictoriu cu ŞCOALA SPECIALĂ NR. 3, cu sediul în Bucureşti, Splaiul Unirii nr. 114, sector 4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38:00Z</dcterms:created>
  <dc:creator> </dc:creator>
  <dc:description/>
  <cp:keywords/>
  <dc:language>en-US</dc:language>
  <cp:lastModifiedBy>Denisa Ion</cp:lastModifiedBy>
  <cp:lastPrinted>2008-02-25T09:41:00Z</cp:lastPrinted>
  <dcterms:modified xsi:type="dcterms:W3CDTF">2008-02-25T08:57:00Z</dcterms:modified>
  <cp:revision>4</cp:revision>
  <dc:subject/>
  <dc:title>C</dc:title>
</cp:coreProperties>
</file>