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21/ C6 /28</w:t>
      </w:r>
    </w:p>
    <w:p>
      <w:pPr>
        <w:pStyle w:val="Normal"/>
        <w:jc w:val="center"/>
        <w:rPr/>
      </w:pPr>
      <w:r>
        <w:rPr>
          <w:rFonts w:cs="Arial" w:ascii="Verdana" w:hAnsi="Verdana"/>
          <w:b/>
          <w:sz w:val="28"/>
          <w:szCs w:val="28"/>
          <w:lang w:val="ro-RO"/>
        </w:rPr>
        <w:t xml:space="preserve">Data: 22.02.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sub nr.112 din 04.02.2008, depusă de S.C. SILVACONS S.R.L., cu sediul în Moreni, Str.Cpt.Pantea Ion nr.50 A, jud.Dâmboviţa, înregistrată la Oficiul Registrului Comerţului sub nr.J15/113/2000, având C.U.I.  13258495, împotriva hotărârii de atribuire a contractului, comunicată cu adresa nr.16164/21.12.2007, emisă de PRIMĂRIA MUNICIPIULUI MORENI, în calitate de autoritate contractantă, în cadrul procedurii de atribuire, prin cerere de oferte, a contractului de lucrări „Grădiniţa de copii cu două grupe Cartierul Schele Mare – Municipiul Moreni”, s-a solicitat  anularea hotărârii menţionate şi obligarea autorităţii contractante la încheierea contractului cu S.C. SILVACONS S.R.L.</w:t>
      </w:r>
    </w:p>
    <w:p>
      <w:pPr>
        <w:pStyle w:val="Normal"/>
        <w:ind w:firstLine="720"/>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dmite excepţia tardivităţii contestaţiei, invocată de PRIMĂRIA MUNICIPIULUI MORENI, şi, pe cale de consecinţă, respinge, ca tardivă, contestaţia formulată de S.C. SILVACONS S.R.L., cu sediul în Moreni, Str.Cpt.Pantea Ion nr.50 A, jud.Dâmboviţa, în contradictoriu cu PRIMĂRIA MUNICIPIULUI MORENI, cu sediul în Moreni. Str.A.I.Cuza nr.15, jud.Dâmboviţa.</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2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8:47:00Z</dcterms:created>
  <dc:creator>Marinela Paun</dc:creator>
  <dc:description/>
  <cp:keywords/>
  <dc:language>en-US</dc:language>
  <cp:lastModifiedBy>Denisa Ion</cp:lastModifiedBy>
  <cp:lastPrinted>2008-02-22T10:26:00Z</cp:lastPrinted>
  <dcterms:modified xsi:type="dcterms:W3CDTF">2008-02-25T08:58:00Z</dcterms:modified>
  <cp:revision>11</cp:revision>
  <dc:subject/>
  <dc:title>CONSILIUL   NAŢIONAL   DE SOLUŢIONARE A CONTESTAŢIILOR</dc:title>
</cp:coreProperties>
</file>