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fr-FR"/>
        </w:rPr>
      </w:pPr>
      <w:r>
        <w:rPr>
          <w:rFonts w:cs="Wide Latin" w:ascii="Wide Latin" w:hAnsi="Wide Latin"/>
          <w:b/>
          <w:sz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lang w:val="ro-RO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722 / 95C4 / 466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>Data: 22.02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eastAsia="Verdana" w:cs="Verdana" w:ascii="Verdana" w:hAnsi="Verdana"/>
          <w:b/>
          <w:sz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94 din 07.12.2007, înregistrată la Consiliul Naţional de Soluţionare a Contestaţiilor cu nr. 23443 din 07.12.2007, depusă de S.C. Bentley Romania S.R.L. cu sediul în Timisoara, str. Dej nr. 5, ap. 11, judetul Timis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35/3788/2005, CUI RO 18164693, împotriva raportului procedurii emis de catre Directia Sanitara Veterinara si pentru Siguranta Alimentelor Caras-Severin cu sediul în Resita, str. Timisorii nr. 15, judetul Caras-Severin, în calitate de autoritate contractantă, in cadrul procedurii de licitatie deschisa organizata in vederea atribuirii contractului de achizitie publica avand ca obiect „sistem FTIR pentru determinare multiparametrica la lapte + accesorii” cod CPV 3326200-4, s-a solicitat anularea raportului procedurii si a hotararii de atribuire a contractului de achizitie catre S.C. Nitech S.R.L. si anul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pentru considerentele evocate in motivare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- respinge ca nefondate capetele de cerere vizand </w:t>
      </w:r>
      <w:r>
        <w:rPr>
          <w:rFonts w:cs="Arial" w:ascii="Verdana" w:hAnsi="Verdana"/>
          <w:sz w:val="28"/>
          <w:szCs w:val="28"/>
          <w:lang w:val="ro-RO"/>
        </w:rPr>
        <w:t>anularea raportului procedurii si a hotararii de atribuire a contractului catre S.C. Nitech S.R.L.;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>- respinge ca inadmisibil capatul de cerere referitor la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47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03:00Z</dcterms:created>
  <dc:creator>Adriana Vancica</dc:creator>
  <dc:description/>
  <cp:keywords/>
  <dc:language>en-US</dc:language>
  <cp:lastModifiedBy>Marieta Dregot</cp:lastModifiedBy>
  <dcterms:modified xsi:type="dcterms:W3CDTF">2008-02-25T10:21:00Z</dcterms:modified>
  <cp:revision>634</cp:revision>
  <dc:subject/>
  <dc:title>CONSILIUL   NAŢIONAL   DE SOLUŢIONARE A CONTESTAŢIILOR</dc:title>
</cp:coreProperties>
</file>