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725 / 2C2 /49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transmisă prin fax şi înregistrată la Consiliul Naţional de Soluţionare a Contestaţiilor sub nr. 24534/ 21.12.2007 şi în original sub nr. 109/04.01.2008 de către SC ANCORAD OLTENIA SA, cu sediul în Craiova, str. Toporaşi nr.1, judeţul Dolj, înregistrată la Oficiul Registrului Comerţului sub nr. J16/820/1997 având cod unic de înregistrare RO 9695033, împotriva rezultatului procedurii, comunicat prin adresa nr. 614/ 19.12.2007, emisă de către PRIMĂRIA COMUNEI ŞTIUCA, în calitate de autoritate contractantă, cu sediul în comuna Ştiuca nr.111, judeţul Timiş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modernizare drum comunal DC 133 în comuna Ştiuca, L=5,5 km”, cod CPV 45233140-2, s-a solicitat anularea deciziei autorităţii contractante şi a actelor subsecvente, printre care şi declararea ofertei sale ca neconformă şi reluarea procedurii de evaluare cu luarea în considerare a ofertei sal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. contestaţia formulată de SC ANCORAD OLTENIA SA în contradictoriu cu PRIMĂRIA COMUNEI ŞTIUC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spune anularea raportului procedurii şi a actelor subsecvente acestui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prin reevaluarea ofertelor admisibile, în urma solicitărilor de clarificări necesare evaluării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70" w:right="874" w:gutter="0" w:header="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6:00Z</dcterms:created>
  <dc:creator>Lucica Platica</dc:creator>
  <dc:description/>
  <cp:keywords/>
  <dc:language>en-US</dc:language>
  <cp:lastModifiedBy>Carina Zarnescu</cp:lastModifiedBy>
  <cp:lastPrinted>2008-02-07T20:03:00Z</cp:lastPrinted>
  <dcterms:modified xsi:type="dcterms:W3CDTF">2008-02-25T11:02:00Z</dcterms:modified>
  <cp:revision>16</cp:revision>
  <dc:subject/>
  <dc:title/>
</cp:coreProperties>
</file>