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27/ 2C2 /210</w:t>
      </w:r>
    </w:p>
    <w:p>
      <w:pPr>
        <w:pStyle w:val="Normal"/>
        <w:jc w:val="center"/>
        <w:rPr/>
      </w:pPr>
      <w:r>
        <w:rPr>
          <w:rFonts w:cs="Arial" w:ascii="Verdana" w:hAnsi="Verdana"/>
          <w:b/>
          <w:sz w:val="28"/>
          <w:szCs w:val="28"/>
          <w:lang w:val="ro-RO"/>
        </w:rPr>
        <w:t xml:space="preserve">Data:22.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513/31.01.2008, depusă de către SC CONSTNUC 2002 SRL, cu sediul în Tg.-Jiu, Calea Bucureşti nr.53C, judeţul Gorj, înregistrată la Oficiul Român al Comerţului sub nr. J18/46/2002, având Cod Unic de înregistrare RO 14424480, împotriva deciziei de respingere a ofertei sale, emisă de PRIMĂRIA MUNICIPIULUI TÂRGU JIU, în calitate de autoritate contractantă, cu sediul în Tg.-Jiu, bd-ul Constatin Brâncoveanu nr.19, judeţul Gorj, în cadrul procedurii de „licitaţie deschisă” pentru atribuirea contractului de achiziţie publică de lucrări privind „proiectare şi execuţie Campus şcolar, Grup Şcolar Bârseşti, cartier Bârseşti, municipiul Târgu Jiu” cod CPV 45214000-1, 74200000-1, s-a solicitat anularea deciziei de respingere a ofertei sale ca fiind neconformă şi anularea deciziei prin care s-a declarat câştigătoare o ofertă a cărei valabilitate a expirat.</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CONSTNUC 2002 SRL Tg.-Jiu în contradictoriu cu PRIMĂRIA MUNICIPIULUI TÂRGU JIU</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3:00Z</dcterms:created>
  <dc:creator>Alia Mekkaoui</dc:creator>
  <dc:description/>
  <cp:keywords/>
  <dc:language>en-US</dc:language>
  <cp:lastModifiedBy>Carina Zarnescu</cp:lastModifiedBy>
  <cp:lastPrinted>2008-01-31T16:52:00Z</cp:lastPrinted>
  <dcterms:modified xsi:type="dcterms:W3CDTF">2008-02-25T11:02:00Z</dcterms:modified>
  <cp:revision>3</cp:revision>
  <dc:subject/>
  <dc:title/>
</cp:coreProperties>
</file>