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29/ C6 /168</w:t>
      </w:r>
    </w:p>
    <w:p>
      <w:pPr>
        <w:pStyle w:val="Normal"/>
        <w:jc w:val="center"/>
        <w:rPr>
          <w:rFonts w:ascii="Verdana" w:hAnsi="Verdana" w:cs="Arial"/>
          <w:b/>
          <w:b/>
          <w:sz w:val="28"/>
          <w:szCs w:val="28"/>
          <w:lang w:val="ro-RO"/>
        </w:rPr>
      </w:pPr>
      <w:r>
        <w:rPr>
          <w:rFonts w:cs="Arial" w:ascii="Verdana" w:hAnsi="Verdana"/>
          <w:b/>
          <w:sz w:val="28"/>
          <w:szCs w:val="28"/>
          <w:lang w:val="ro-RO"/>
        </w:rPr>
        <w:t>Data: 22.02.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249 din 28.01.2008,  astfel cum a fost formulată, S.C. TINFACTORY S.R.L., cu sediul în  Timişoara, Str. Amurgului nr.1, jud. Timiş, înregistrată la Oficiul Registrului Comerţului sub nr.J35/1120/1997, C.U.I. RO 9872933, a contestat adresa nr.270/22.01.2008, emisă de UNIVERSITATEA NAŢIONALĂ DE MUZICĂ BUCUREŞTI, în calitate de autoritate contractantă, în cadrul procedurii de atribuire, prin cerere de oferte, a contractului  de furnizare ,,Cartuşe de imprimantă (tonere) pentru imprimante şi multifuncţionale, numai produse originale”, solicitând obligarea autorităţii contractante la modificarea cernţelor impuse prin actul susmenţiona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ontestaţia formulată de S.C. TINFACTORY S.R.L., cu sediul în  Timişoara, Str. Amurgului nr.1, jud. Timiş, în contradictoriu cu UNIVERSITATEA NAŢIONALĂ DE MUZICĂ BUCUREŞTI, cu sediul în Bucureşti, Str. Ştirbei Vodă nr.33, sector 1.</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38:00Z</dcterms:created>
  <dc:creator>sile</dc:creator>
  <dc:description/>
  <cp:keywords/>
  <dc:language>en-US</dc:language>
  <cp:lastModifiedBy>Denisa Ion</cp:lastModifiedBy>
  <cp:lastPrinted>2008-02-12T14:55:00Z</cp:lastPrinted>
  <dcterms:modified xsi:type="dcterms:W3CDTF">2008-02-25T08:58:00Z</dcterms:modified>
  <cp:revision>13</cp:revision>
  <dc:subject/>
  <dc:title>CONSILIUL   NAŢIONAL   DE SOLUŢIONARE A CONTESTAŢIILOR</dc:title>
</cp:coreProperties>
</file>