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0/C3/2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86 din 06.02.2008, depusă de SC MB TELECOM - LTD SRL, cu sediul în Otopeni, Calea Bucureştilor, nr. 31A,  jud. Ilfov, înmatriculată la Oficiul Registrului Comerţului sub nr. J23/769/2004, având CUI: RO 6612564,  reprezentată legal prin preşedinte - Mircea Tudor, formulată împotriva caietului de sarcini şi răspunsului la solicitarea de clarificări emise de PARLAMENTUL ROMÂNIEI – CAMERA DEPUTAŢILOR, cu sediul în Bucureşti, Str. Izvor nr. 2 – 4, Sector 5, în calitate de autoritate contractantă în cadrul procedurii, licitaţie deschisă, organizată pentru atribuirea contractului de furnizare „Aparat de control bagaje cu Raze X, cod CPV 33282000-0”, s-a solicitat modificarea caietului de sarcini, la punctul 4 „Caracteristici Tehnic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40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29:00Z</dcterms:created>
  <dc:creator>Marina Tanase</dc:creator>
  <dc:description/>
  <cp:keywords/>
  <dc:language>en-US</dc:language>
  <cp:lastModifiedBy>Marina Tanase</cp:lastModifiedBy>
  <dcterms:modified xsi:type="dcterms:W3CDTF">2008-02-25T08:39:00Z</dcterms:modified>
  <cp:revision>3</cp:revision>
  <dc:subject/>
  <dc:title/>
</cp:coreProperties>
</file>