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732/C8/3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006/08.02.2008, depusă în original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MUVI PREST SRL cu sediul în Sibiu, Str. Kiev, nr. 2, judeţul Sibiu</w:t>
      </w:r>
      <w:r>
        <w:rPr>
          <w:rFonts w:cs="Arial" w:ascii="Verdana" w:hAnsi="Verdana"/>
          <w:sz w:val="28"/>
          <w:szCs w:val="28"/>
          <w:lang w:val="ro-RO"/>
        </w:rPr>
        <w:t>, având adresa de corespondenţă în Sibiu, B-dul Victoriei nr. 50, înregistrată la Oficiul Registrului Comerţului sub nr. J32/412/1999, având Codul Unic de Înregistrare RO1213140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ării rezultatului procedurii transmisă prin adresa nr. A-419/01.02.2008, emisă de către MINISTERUL APĂRĂRII prin UNITATEA MILITARĂ nr. 01515 Turda, în calitate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Turda, str. Armatei, nr. 62-64, judeţul Cluj, în cadrul procedurii de „licitaţie deschisă” pentru atribuirea contractului de achiziţie publică de servicii având ca obiect „Prestarea serviciului de hrănire în regim de cantină”, s-a solicitat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municării rezultatului procedurii transmisă prin adresa nr. A-419/01.02.2008 şi reanalizarea corectă a documentelor care stau la baza calificării ofertanţilor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UVI PRES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INISTERUL APĂRĂRII prin UNITATEA MILITARĂ nr. 01515 Turd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Totodată, Consiliul, în temeiul art. 278 alin. (6) din OUG     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obligatorie pentru părţi, în conformitate cu dispoziţiile art. 280 alin. (3) din O.U.G.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, potrivit dispoziţiilor art. 280 alin. (5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1021" w:gutter="0" w:header="0" w:top="9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9:00Z</dcterms:created>
  <dc:creator>Lucica Platica</dc:creator>
  <dc:description/>
  <cp:keywords/>
  <dc:language>en-US</dc:language>
  <cp:lastModifiedBy>lavinia voineci</cp:lastModifiedBy>
  <cp:lastPrinted>2007-10-22T10:40:00Z</cp:lastPrinted>
  <dcterms:modified xsi:type="dcterms:W3CDTF">2008-02-25T09:23:00Z</dcterms:modified>
  <cp:revision>3025</cp:revision>
  <dc:subject/>
  <dc:title/>
</cp:coreProperties>
</file>