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 </w:t>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34/C3/132</w:t>
      </w:r>
    </w:p>
    <w:p>
      <w:pPr>
        <w:pStyle w:val="Normal"/>
        <w:jc w:val="center"/>
        <w:rPr>
          <w:rFonts w:ascii="Verdana" w:hAnsi="Verdana" w:cs="Arial"/>
          <w:b/>
          <w:b/>
          <w:sz w:val="28"/>
          <w:szCs w:val="28"/>
          <w:lang w:val="ro-RO"/>
        </w:rPr>
      </w:pPr>
      <w:r>
        <w:rPr>
          <w:rFonts w:cs="Arial" w:ascii="Verdana" w:hAnsi="Verdana"/>
          <w:b/>
          <w:sz w:val="28"/>
          <w:szCs w:val="28"/>
          <w:lang w:val="ro-RO"/>
        </w:rPr>
        <w:t>Data:  22.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907/21.01.2008, depusă de Asocierea dintre S.C.P.A „PROF. IORGOVAN ŞI ASOCIAŢII(actualmente S.C.P.A. MIHĂLCESCU &amp; ASOCIAŢII), cu sediul în Bucureşti, Calea Plevnei nr. 141, bl. 3, et. 4, ap. 14, sector 6, având C.U.I. RO 15745632 şi Cabinetul Individual de avocatură „Chiran Lidia”, CNP 2680730470092, cu sediul în str. Avrig nr. 39, bl. 461, sc. A, et. 4, ap. 16, sector 2, reprezentată prin asociat avocat coordonator Ana - Maria Mihălcescu, formulată împotriva deciziei de atribuire emisă de COMPANIA NAŢIONALĂ DE AUTOSTRĂZI ŞI DRUMURI NAŢIONALE DIN ROMÂNIA SA, cu sediul în Bucureşti, b-dul Dinicu Golescu nr. 38, sector 1, în calitate de autoritate contractantă în procedura, licitaţie deschisă, organizată pentru atribuirea contractului de „Prestări servicii de consultanţă, asistenţă juridică şi reprezentare în vederea dobândirii prin expropriere a imobilelor necesare construcţiei Drumului Expres Petea – Satu – Mare - Baia Mare (km.0+000 - km.54+000) jud. Satu Mare”, se solicită Consiliului anularea deciziei de atribuire şi obligarea autorităţii contractante la emiterea unei noi decizii, prin care oferta sa să fie desemnată câştigăto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Admite  contestaţia. Anulează în parte raportul procedurii de atribuire, cu privire la desemnarea ofertei câştigătoare şi la punctajul obţinut de contestatoare. Anulează actele de comunicare a rezultatului procedurii. Dispune completarea raportului procedurii de atribuire prin indicarea ofertei contestatoarei drept câştigătoare a procedurii.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prin luarea de către autoritatea contractantă a măsurilor de remediere precizate mai sus, în maxim 15 zile de la primirea prezentei, cu încunoştiinţarea de îndată a operatorilor economici interesaţ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9:00Z</dcterms:created>
  <dc:creator> </dc:creator>
  <dc:description/>
  <cp:keywords/>
  <dc:language>en-US</dc:language>
  <cp:lastModifiedBy>Marina Tanase</cp:lastModifiedBy>
  <cp:lastPrinted>2007-06-18T16:42:00Z</cp:lastPrinted>
  <dcterms:modified xsi:type="dcterms:W3CDTF">2008-02-25T08:39:00Z</dcterms:modified>
  <cp:revision>3</cp:revision>
  <dc:subject/>
  <dc:title>C</dc:title>
</cp:coreProperties>
</file>