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35/C6/11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5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815/21.01.2008, contestaţia nr. 120/20.01.2008, precizată prin adresa nr. 132/24.01.2008, înregistrată la C.N.S.C. cu nr. 1124/24.01.2008, formulată de către S.C. MARUX S.R.L. Giurgiu, cu sediul în Bucureşti</w:t>
      </w:r>
      <w:r>
        <w:rPr>
          <w:rFonts w:cs="Verdana" w:ascii="Verdana" w:hAnsi="Verdana"/>
          <w:sz w:val="28"/>
          <w:szCs w:val="28"/>
        </w:rPr>
        <w:t>, b-dul. Gheorghe Şincai nr. 9, bl.3, sc. B, ap. 19, sector 4, înmatriculată la Oficiul Registrului Comerţului cu nr. J52/669/1993, C.U.I. RO4791269,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nr. 1528/16.01.2008, privind anularea procedurii de atribuire, transmisă de AGENŢIA DE PLĂŢI ŞI INTERVENŢIE PENTRU AGRICULTURĂ (A.P.I.A.), în calitate de autoritate contractantă, cu sediul în Bucureşti, b-dul. Carol I nr. 17, sector 2, în cadrul procedurii de atribuire, prin licitaţie deschisă, organizată în vederea atribuirii contractului de achiziţie publică, având ca obiect „Achiziţionarea a 348 seturi anvelope auto”, prin care  s-a solicitat  anularea deciziei menţionată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nulităţii contestaţiei formulată de S.C. MARUX S.R.L., invocată de autoritatea contractantă AGENŢIA DE PLĂŢI ŞI INTERVENŢIE PENTRU AGRICULTUR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constată nulitatea </w:t>
      </w:r>
      <w:r>
        <w:rPr>
          <w:rFonts w:cs="Arial" w:ascii="Verdana" w:hAnsi="Verdana"/>
          <w:color w:val="000000"/>
          <w:sz w:val="28"/>
          <w:szCs w:val="28"/>
        </w:rPr>
        <w:t xml:space="preserve">contestaţiei formulată de către </w:t>
      </w:r>
      <w:r>
        <w:rPr>
          <w:rFonts w:cs="Arial" w:ascii="Verdana" w:hAnsi="Verdana"/>
          <w:sz w:val="28"/>
          <w:szCs w:val="28"/>
          <w:lang w:val="ro-RO"/>
        </w:rPr>
        <w:t>S.C. MARUX S.R.L., cu sediul în Bucureşti</w:t>
      </w:r>
      <w:r>
        <w:rPr>
          <w:rFonts w:cs="Verdana" w:ascii="Verdana" w:hAnsi="Verdana"/>
          <w:sz w:val="28"/>
          <w:szCs w:val="28"/>
        </w:rPr>
        <w:t>, b-dul. Gheorghe Şincai nr. 9, bl.3, sc. B, ap. 19, sector 4</w:t>
      </w:r>
      <w:r>
        <w:rPr>
          <w:rFonts w:cs="Arial" w:ascii="Verdana" w:hAnsi="Verdana"/>
          <w:sz w:val="28"/>
          <w:szCs w:val="28"/>
          <w:lang w:val="ro-RO"/>
        </w:rPr>
        <w:t>, în contradictoriu cu AGENŢIA DE PLĂŢI ŞI INTERVENŢIE PENTRU AGRICULTURĂ, cu sediul în Bucureşti, b-dul. Carol I nr. 17, sector 2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53:00Z</dcterms:created>
  <dc:creator> </dc:creator>
  <dc:description/>
  <cp:keywords/>
  <dc:language>en-US</dc:language>
  <cp:lastModifiedBy>Denisa Ion</cp:lastModifiedBy>
  <cp:lastPrinted>2008-02-25T15:56:00Z</cp:lastPrinted>
  <dcterms:modified xsi:type="dcterms:W3CDTF">2008-03-03T09:43:00Z</dcterms:modified>
  <cp:revision>4</cp:revision>
  <dc:subject/>
  <dc:title>C</dc:title>
</cp:coreProperties>
</file>