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36/ 2C2 /18</w:t>
      </w:r>
    </w:p>
    <w:p>
      <w:pPr>
        <w:pStyle w:val="Normal"/>
        <w:jc w:val="center"/>
        <w:rPr/>
      </w:pPr>
      <w:r>
        <w:rPr>
          <w:rFonts w:cs="Arial" w:ascii="Verdana" w:hAnsi="Verdana"/>
          <w:b/>
          <w:sz w:val="28"/>
          <w:szCs w:val="28"/>
          <w:lang w:val="ro-RO"/>
        </w:rPr>
        <w:t xml:space="preserve">Data:25.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23/07.01.2008, depusă de către SC VIA VITA SRL, cu sediul în Marghita, str.Unirii II nr.18, judeţul Bihor, înregistrată la Oficiul Român al Comerţului sub nr. J05/949/2003, având Cod Unic de înregistrare RO 15614246, împotriva rezultatului procedurii, emis de PRIMĂRIA COMUNEI POPEŞTI, în calitate de autoritate contractantă, cu sediul în Popeşti nr.288, judeţul Bihor, în cadrul procedurii de „cerere de oferte” pentru atribuirea contractului de achiziţie publică de lucrări privind „reabilitare drum comunal 146 Voivozi-Cuzap” cod CPV 50230000-6, s-a solicitat anularea actului procedural emis de autoritatea contractantă.</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VIA VITA SRL Marghita în contradictoriu cu PRIMĂRIA COMUNEI POP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8:00Z</dcterms:created>
  <dc:creator>Alia Mekkaoui</dc:creator>
  <dc:description/>
  <cp:keywords/>
  <dc:language>en-US</dc:language>
  <cp:lastModifiedBy>Carina Zarnescu</cp:lastModifiedBy>
  <cp:lastPrinted>2008-01-31T16:52:00Z</cp:lastPrinted>
  <dcterms:modified xsi:type="dcterms:W3CDTF">2008-03-03T05:54:00Z</dcterms:modified>
  <cp:revision>3</cp:revision>
  <dc:subject/>
  <dc:title/>
</cp:coreProperties>
</file>