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7/5C5/382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00/11.02.2008 înregistrată la Consiliu sub nr. 2407/15.02.2008, formulată de către S.C. SALUBRIS  S.A. cu sediul în municipiul Slatina, strada Ionaşcu nr. 9, judeţul Olt, înregistrată la Oficiul Registrului Comerţului sub nr. J28/1198/1994, CUI  RO 6516214, împotriva „regulamentului de salubritate în aria administrativă a Sectorului 1 şi a caietului de sarcini aferent”, întocmite în cadrul procedurii de atribuire, prin licitaţie deschisă, a contractului de achiziţie publică de „prestare servicii – activităţi ale serviciului de salubrizare pe raza administrativă a sectorului 1”,  organizată de autoritatea contractantă PRIMĂRIA SECTORULUI 1 BUCUREŞTI cu sediul în municipiul Bucureşti, b-dul Banu Manta nr. 9, sector 1, s-a solicitat „anularea regulamentului de salubritate în aria administrativă a Sectorului 1 şi a caietului de sarcini aferent, părţi componente ale documentaţiei de atribuire şi pe cale de consecinţă a procedurii de achiziţi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SALUBRIS  S.A. cu sediul în municipiul Slatina, strada Ionaşcu nr. 9, judeţul Olt, în contradictoriu cu autoritatea contractantă PRIMĂRIA SECTORULUI 1 BUCUREŞTI cu sediul în municipiul Bucureşti, b-dul Banu Manta nr. 9, sector 1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tardivităţii contestaţiei invocată de autoritatea contractantă, ca neîntemei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6:00Z</dcterms:created>
  <dc:creator>Felicia Ciopeica</dc:creator>
  <dc:description/>
  <cp:keywords/>
  <dc:language>en-US</dc:language>
  <cp:lastModifiedBy>Viorel Toma</cp:lastModifiedBy>
  <cp:lastPrinted>2008-02-13T17:36:00Z</cp:lastPrinted>
  <dcterms:modified xsi:type="dcterms:W3CDTF">2008-03-03T07:12:00Z</dcterms:modified>
  <cp:revision>70</cp:revision>
  <dc:subject/>
  <dc:title/>
</cp:coreProperties>
</file>