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39/C3/188-19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5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ile înregistrate la C.N.S.C. sub nr. 1407 din 30.01.2008 şi sub nr. 1444 din 30.01.2008, înaintate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DABUS SRL, cu sediul în Cluj-Napoca, str. Memorandumului nr. 10, judeţul Cluj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J12/2374/1993, având CUI 4636400, reprezentată legal prin cabinet de avocat – Gavra Dragoş Răzvan, cu sediul în Cluj-Napoca, str. Bisericii Ortodoxe nr. 7, ap. 1, judeţul Cluj şi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METROPOL IMPEX SRL, cu sediul în Oradea, str. Corneliu Baba nr. 26, judeţul Bihor, </w:t>
      </w:r>
      <w:r>
        <w:rPr>
          <w:rFonts w:cs="Arial" w:ascii="Verdana" w:hAnsi="Verdana"/>
          <w:sz w:val="28"/>
          <w:szCs w:val="28"/>
          <w:lang w:val="ro-RO"/>
        </w:rPr>
        <w:t>înmatriculată la Oficiul Registrului Comerţului sub nr. J05/2443/1992, având CUI 75305, reprezentată legal de Societatea Civilă de Avocaţi „Szekely &amp; Formittag”, cu sediul în Oradea, str. Mihai Eminescu nr. 30, ap. 1, judeţul Bihor, ambele formulate împotriva procesului-verbal al şedinţei de deschidere a ofertelor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tocmit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Universitatea de Medicină şi Farmacie ”Iuliu Haţieganu”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luj-Napoca, str. Emil Isac nr. 13, cod 400023, judeţul Cluj,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 în procedura, de licitaţie deschisă, organizată pentru atribuirea contractului de furnizare „Mobilier Bibliotecă şi Rectorat”, s-a solicitat Consiliului anularea acestuia şi a întregii proceduri de atribuire, inclusiv cu obligarea la plata cheltuielilor ocazionate de rezolvarea contestaţiei (de cătr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C DABUS SRL) şi anularea deciziei de respingere a ofertei</w:t>
      </w:r>
      <w:r>
        <w:rPr>
          <w:rFonts w:cs="Arial" w:ascii="Verdana" w:hAnsi="Verdana"/>
          <w:sz w:val="28"/>
          <w:szCs w:val="28"/>
          <w:lang w:val="ro-RO"/>
        </w:rPr>
        <w:t xml:space="preserve"> şi obligarea autorităţii contractante de analizare a acesteia în vederea stabilirii ofertei câştigătoare (de către  </w:t>
      </w:r>
      <w:r>
        <w:rPr>
          <w:rFonts w:cs="Arial" w:ascii="Verdana" w:hAnsi="Verdana"/>
          <w:bCs/>
          <w:sz w:val="28"/>
          <w:szCs w:val="28"/>
          <w:lang w:val="ro-RO"/>
        </w:rPr>
        <w:t>SC METROPOL SRL)</w:t>
      </w:r>
      <w:r>
        <w:rPr>
          <w:rFonts w:cs="Arial" w:ascii="Verdana" w:hAnsi="Verdana"/>
          <w:sz w:val="28"/>
          <w:szCs w:val="28"/>
          <w:lang w:val="ro-RO"/>
        </w:rPr>
        <w:t xml:space="preserve">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ca nefondate ambele contestaţii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304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48:00Z</dcterms:created>
  <dc:creator>Gheorghe Hutanu</dc:creator>
  <dc:description/>
  <cp:keywords/>
  <dc:language>en-US</dc:language>
  <cp:lastModifiedBy>Marina Tanase</cp:lastModifiedBy>
  <cp:lastPrinted>2008-02-25T16:13:00Z</cp:lastPrinted>
  <dcterms:modified xsi:type="dcterms:W3CDTF">2008-02-29T10:41:00Z</dcterms:modified>
  <cp:revision>3</cp:revision>
  <dc:subject/>
  <dc:title/>
</cp:coreProperties>
</file>