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4/ C6 /47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3846 din 12.12.2007,  S.C. INTERNATIONAL L SPAF S.R.L.  S.R.L., cu sediul în Prejmer, Str. Câmpului nr.237, jud. Braşov,  înregistrată la Oficiul Registrului Comerţului sub nr.J08/3617/1992, CUI RO 3050046, a contestat „decizia autorităţii contractante” PRIMĂRIA AITA MARE, emisă în cadrul procedurii de atribuire, prin licitaţie deschisă, a contractului de achiziţie publică  având ca obiect ,,Alimentare cu apă a localităţii Aita Medie, comuna Aita Mare, jud. Covasna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excepţia nulităţii contestaţiei, invocată de PRIMĂRIA AITA MARE, cu sediul în com. Aita Mare, jud. Covasna, constată nulitatea contestaţiei formulată de S.C. INTERNATIONAL L SPAF  S.R.L., cu sediul în Prejmer, Str. Câmpului nr.237, jud.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37:00Z</dcterms:created>
  <dc:creator>Marinela Paun</dc:creator>
  <dc:description/>
  <cp:keywords/>
  <dc:language>en-US</dc:language>
  <cp:lastModifiedBy>Mihaela Rasuceanu</cp:lastModifiedBy>
  <cp:lastPrinted>2007-11-27T11:21:00Z</cp:lastPrinted>
  <dcterms:modified xsi:type="dcterms:W3CDTF">2008-01-14T09:06:00Z</dcterms:modified>
  <cp:revision>12</cp:revision>
  <dc:subject/>
  <dc:title>CONSILIUL   NAŢIONAL   DE SOLUŢIONARE A CONTESTAŢIILOR</dc:title>
</cp:coreProperties>
</file>