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740 / 69C7 / 3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5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8/"02.2008"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039/11.02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Asfamix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Anatole France nr. 12, Oradea, judeţul Bihor, CUI 20847710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abilitare drum comunal DC 87 DJ 792A Păuşa - Sauăieu, judeţul Bihor", cod CPV 45233220-7, cu data de deschidere a ofertelor 11.12.2007</w:t>
      </w:r>
      <w:r>
        <w:rPr>
          <w:rFonts w:cs="Arial" w:ascii="Verdana" w:hAnsi="Verdana"/>
          <w:sz w:val="26"/>
          <w:szCs w:val="26"/>
          <w:lang w:val="ro-RO"/>
        </w:rPr>
        <w:t>, organizată de Comuna Nojorid, prin Primăria Comunei Nojorid, cu sediul în comuna Nojorid, nr. 105, judeţul Bihor, în calitate de autoritate contractantă, contestatoarea a contestat ca nelegală decizia autorităţii contractante de desemnare câştigătoare a ofertei SC Drumuri Bihor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ocedura de soluţionare în faţa consiliului s-a desfăşurat în scris. În conformitate cu dispoziţiile art. 273 alin. (1) teza a II-a din Ordonanţa de urgenţă a Guvernului nr. 34/2006 s-a păstrat continuitatea completului care a soluţionat, prin decizia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03/ 14C7/4812/14.01.2008, </w:t>
      </w:r>
      <w:r>
        <w:rPr>
          <w:rFonts w:cs="Arial" w:ascii="Verdana" w:hAnsi="Verdana"/>
          <w:sz w:val="26"/>
          <w:szCs w:val="26"/>
          <w:lang w:val="ro-RO"/>
        </w:rPr>
        <w:t>contestaţia formulată anterior în cadrul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Asfamixt SRL</w:t>
      </w:r>
      <w:r>
        <w:rPr>
          <w:rFonts w:cs="Arial" w:ascii="Verdana" w:hAnsi="Verdana"/>
          <w:sz w:val="26"/>
          <w:szCs w:val="26"/>
          <w:lang w:val="ro-RO"/>
        </w:rPr>
        <w:t xml:space="preserve"> nr. 18/"02.2008"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596/01.02.2008 şi adresele autorităţii contractante de comunicare către ofertanţi a rezultatului procedur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6) din acelaşi act normativ decide anularea procedurii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abilitare drum comunal DC 87 DJ 792A Păuşa - Sauăieu, judeţul Bihor", cod CPV 45233220-7, cu data de deschidere a ofertelor 11.12.2007</w:t>
      </w:r>
      <w:r>
        <w:rPr>
          <w:rFonts w:cs="Arial" w:ascii="Verdana" w:hAnsi="Verdana"/>
          <w:sz w:val="26"/>
          <w:szCs w:val="26"/>
          <w:lang w:val="ro-RO"/>
        </w:rPr>
        <w:t>, organizată de Comuna Nojorid, prin Primăria Comunei Nojorid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2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nca Constantin</cp:lastModifiedBy>
  <cp:lastPrinted>2008-02-25T15:52:00Z</cp:lastPrinted>
  <dcterms:modified xsi:type="dcterms:W3CDTF">2008-03-03T07:34:00Z</dcterms:modified>
  <cp:revision>1478</cp:revision>
  <dc:subject/>
  <dc:title>C</dc:title>
</cp:coreProperties>
</file>