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741 / 99C4 / 4263</w:t>
      </w:r>
    </w:p>
    <w:p>
      <w:pPr>
        <w:pStyle w:val="Normal"/>
        <w:jc w:val="center"/>
        <w:rPr>
          <w:rFonts w:ascii="Verdana" w:hAnsi="Verdana" w:cs="Verdana"/>
          <w:b/>
          <w:b/>
          <w:sz w:val="28"/>
          <w:lang w:val="ro-RO"/>
        </w:rPr>
      </w:pPr>
      <w:r>
        <w:rPr>
          <w:rFonts w:cs="Verdana" w:ascii="Verdana" w:hAnsi="Verdana"/>
          <w:b/>
          <w:sz w:val="28"/>
          <w:lang w:val="ro-RO"/>
        </w:rPr>
        <w:t>Data: 25.02.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 xml:space="preserve">Prin contestatia nr. B 1851 din 10.11.2007, înregistrata la Consiliul National de Solutionare a Contestatiilor cu nr. 21097 din 12.11.2007, depusa de S.C. Neco Motors S.R.L. cu sediul în Nicolae Balcescu, DN 2-km 279, judeţul Bacau, înregistrată la Oficiul Registrului Comerţului cu nr. J40/965/2003, CUI RO 15669284, împotriva procedurii de cerere de oferte organizata de catre Consiliul Judetean Neamt cu sediul în Piatra Neamt, str. Alexandru cel Bun nr. 27, judetul Neamt, în calitate de autoritate contractanta, </w:t>
      </w:r>
      <w:r>
        <w:rPr>
          <w:rFonts w:cs="Arial" w:ascii="Verdana" w:hAnsi="Verdana"/>
          <w:sz w:val="28"/>
          <w:szCs w:val="28"/>
          <w:lang w:val="ro-RO"/>
        </w:rPr>
        <w:t>în vederea atribuirii contractului de achiziţie publică având ca obiect „achizitionare autoturism”,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durii de atribuire a contractulu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la plata de despagubiri in suma de 161.616 lei, in cazul in care se va stabili ca a actionat eronat si a pierdut fondurile aferente investitiei de capital privind achizitia de autoturisme.</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respinge ca inadmisibila contestatia depusa.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361" w:right="125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5:00Z</dcterms:created>
  <dc:creator>Adriana Vancica</dc:creator>
  <dc:description/>
  <cp:keywords/>
  <dc:language>en-US</dc:language>
  <cp:lastModifiedBy>Marieta Dregot</cp:lastModifiedBy>
  <cp:lastPrinted>2008-02-12T16:36:00Z</cp:lastPrinted>
  <dcterms:modified xsi:type="dcterms:W3CDTF">2008-03-03T10:40:00Z</dcterms:modified>
  <cp:revision>238</cp:revision>
  <dc:subject/>
  <dc:title>CONSILIUL   NAŢIONAL   DE SOLUŢIONARE A CONTESTAŢIILOR</dc:title>
</cp:coreProperties>
</file>