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46/71C7/2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05/05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915/07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Lubricant Rom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Mihai Bravu nr. 278A, Ploieşti, judeţul Prah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676068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ulei de motor şi transmisie”, cod CPV 231350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Transport în Comun Constan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Industrială nr. 8, Constanţa, judeţul Constan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declararea ofertei contestatoarei ca fiind conformă cu fişa de date a achiziţiei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Lubricant Rom S.R.L., în contradictoriu cu Regia Autonomă de Transport în Comun Constanţa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08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03T07:34:00Z</dcterms:modified>
  <cp:revision>113</cp:revision>
  <dc:subject/>
  <dc:title>C</dc:title>
</cp:coreProperties>
</file>