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752/ C3 / 29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6.02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540/04.02.2008, înregistrată la CNSC sub nr. 1927/07.02.2008, depusă de SC DUNĂREA SA, cu sediul social în Galaţi, str. Nicolae Bălcescu nr. 1, cod poştal 800041, judeţul Galaţi, înmatriculată la Oficiul Registrului Comerţului sub nr. J17/11/1991, având CUI RO1635346, reprezentată prin Traian Sandu – Preşedinte al Consiliului de Administraţie, formulată împotriva procedurii de atribuire organizate în vederea încheierii acordului-cadru având ca obiect „Servicii de hrănire a efectivelor în regim de cantină, cod CPV 55510000-8”, procedură organizată de Unitatea Militară 01551 Galaţi, cu sediul în Galaţi, str. Crizantemelor nr. 2, cod poştal 800358, judeţul Galaţi, în calitate de autoritate contractantă, s-a solicitat Consiliului să dispun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procedurii de achiziţie publică menţionat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parţială a anunţului de participare la licitaţie nr. 41179/10.01.2008 publicat în SEAP precum şi a anunţului de tip erată nr. 592/28.01.2008 cu menţinerea primei formulări a capitolului III 2.3) „Capacitate tehnică” din anunţul nr. 15930/25.05.200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parţială a fişei de date a achiziţiei şi modificarea acesteia la cap. V „Criterii de calificare şi/sau selecţie” subpunctul „V.4 Capacitatea tehnică şi/sau profesională” în sensul păstrării formei iniţ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luarea procedurii licitaţie deschisă cu operarea în documentaţia de atribuire doar a modificărilor impuse de decizia nr. 444/2007 a Curţii de Apel Galaţi şi actualizarea cantităţilor, termenelor şi preţurilor reluării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 şi poate fi atacată cu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3:00Z</dcterms:created>
  <dc:creator> </dc:creator>
  <dc:description/>
  <cp:keywords/>
  <dc:language>en-US</dc:language>
  <cp:lastModifiedBy>Marina Tanase</cp:lastModifiedBy>
  <cp:lastPrinted>2008-02-20T11:44:00Z</cp:lastPrinted>
  <dcterms:modified xsi:type="dcterms:W3CDTF">2008-02-29T10:41:00Z</dcterms:modified>
  <cp:revision>3</cp:revision>
  <dc:subject/>
  <dc:title>decizie S.R.I.</dc:title>
</cp:coreProperties>
</file>