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753/104 C4 /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6.0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ACG/acg-05-10 din 17.01.2008, înregistrată la Consiliul Naţional de Soluţionare a Contestaţiilor cu nr. 697 din 17.01.2008, depusă de consorţiul format din LDK Consultants, Engineers and Planners S.A.(Grecia)- LDK Consultants, Engineers and Planners S.R.L.(România) cu sediul în Bucureşt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B-dul Unirii, nr. 8, bl.7A, sc.2, et.1, ap.25, sector 4,</w:t>
      </w:r>
      <w:r>
        <w:rPr>
          <w:rFonts w:cs="Arial" w:ascii="Verdana" w:hAnsi="Verdana"/>
          <w:sz w:val="28"/>
          <w:szCs w:val="28"/>
          <w:lang w:val="ro-RO"/>
        </w:rPr>
        <w:t xml:space="preserve"> , împotriva deciziei de descalificare a consorţiului de la etapa administrativă a evaluării, emisă de Primăria sector 1, cu sediul în Bucureşti, B-dul Banu Manta, nr. 7-9, sector 1, în calitate de autoritate contractantă, în cadrul procedurii de licitaţie, organizată pentru atribuirea contractului de achiziţie publică, având ca obiect „Servicii de editare, tipărire şi distribuţie a buletinului informativ al Primăriei sector 1” – coduri CPV: 78300000-0 şi 78240000-1, fără a se formula nici o solicitare adresată Consiliului cu privire la un act al autorităţii contractan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ab/>
        <w:t>În baza art. 270 alin. (2)  din Ordonanţa de Urgenţă a Guvernului nr. 34/2006 privind atribuirea contractelor de achiziţie publică, a contractelor de concesiune de lucrări publice şi a contractelor de concesiune de servicii, cu modificările şi completările ulterioare, respinge contestaţia depusă de consorţiul format din LDK Consultants, Engineers and Planners S.A.(Grecia)- LDK Consultants, Engineers and Planners S.R.L.(România)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ărţ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6:00Z</dcterms:created>
  <dc:creator> </dc:creator>
  <dc:description/>
  <cp:keywords/>
  <dc:language>en-US</dc:language>
  <cp:lastModifiedBy>Marieta Dregot</cp:lastModifiedBy>
  <cp:lastPrinted>2007-06-05T16:40:00Z</cp:lastPrinted>
  <dcterms:modified xsi:type="dcterms:W3CDTF">2008-03-03T10:42:00Z</dcterms:modified>
  <cp:revision>3</cp:revision>
  <dc:subject/>
  <dc:title>p</dc:title>
</cp:coreProperties>
</file>