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54/ 2C2 /4773</w:t>
      </w:r>
    </w:p>
    <w:p>
      <w:pPr>
        <w:pStyle w:val="Normal"/>
        <w:jc w:val="center"/>
        <w:rPr/>
      </w:pPr>
      <w:r>
        <w:rPr>
          <w:rFonts w:cs="Arial" w:ascii="Verdana" w:hAnsi="Verdana"/>
          <w:b/>
          <w:sz w:val="28"/>
          <w:szCs w:val="28"/>
          <w:lang w:val="ro-RO"/>
        </w:rPr>
        <w:t xml:space="preserve">Data:26.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3884/13.12.2007, depusă prin fax si sub nr.24253/18.12.2007, depusă în original de către SC ROLLO TOUR SRL, cu sediul în Tg.Mureş, str.Budiului,nr.68, înregistrată la Oficiul Român al Comerţului sub nr. J26/73/1999, având Cod Unic de înregistrare RO 11411834, împotriva rezultatului procedurii, comunicat prin adresa nr. 9253/11.12.2007, emisă de REGIA NAŢIONALĂ A PĂDURILOR-DIRECŢIA SILVICĂ ZALĂU, în calitate de autoritate contractantă, cu sediul în Zalău, str. Tipografilor nr. 1,jud.Salaj, în cadrul procedurii de „Cerere de oferte” pentru atribuirea contractului de achiziţie publică de „lucrari de montare a ferestrelor cu geam termopan la sedii Ocoalelor Silvice Almas, Cehu Silvaniei şi Ileanda”, s-a solicitat anularea deciziei de desemnare a ofertei caştigătoare în favoarea s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bCs/>
          <w:sz w:val="28"/>
          <w:szCs w:val="28"/>
          <w:lang w:val="ro-RO"/>
        </w:rPr>
        <w:t xml:space="preserve"> </w:t>
      </w:r>
      <w:r>
        <w:rPr>
          <w:rFonts w:cs="Arial" w:ascii="Verdana" w:hAnsi="Verdana"/>
          <w:sz w:val="28"/>
          <w:szCs w:val="28"/>
          <w:lang w:val="ro-RO"/>
        </w:rPr>
        <w:t>Respinge ca nefondata contestaţia formulată de SC ROLLO TOUR SRL în contradictoriu cu REGIA NAŢIONALĂ A PĂDURILOR-DIRECŢIA SILVICĂ ZALĂU.</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2:00Z</dcterms:created>
  <dc:creator>Alia Mekkaoui</dc:creator>
  <dc:description/>
  <cp:keywords/>
  <dc:language>en-US</dc:language>
  <cp:lastModifiedBy>Carina Zarnescu</cp:lastModifiedBy>
  <cp:lastPrinted>2008-02-26T15:20:00Z</cp:lastPrinted>
  <dcterms:modified xsi:type="dcterms:W3CDTF">2008-03-03T05:55:00Z</dcterms:modified>
  <cp:revision>3</cp:revision>
  <dc:subject/>
  <dc:title/>
</cp:coreProperties>
</file>