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755/2C2/47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829/12.12.2007 formulată de </w:t>
      </w:r>
      <w:r>
        <w:rPr>
          <w:rFonts w:cs="Arial" w:ascii="Verdana" w:hAnsi="Verdana"/>
          <w:sz w:val="28"/>
          <w:szCs w:val="28"/>
        </w:rPr>
        <w:t>SC ANTEPRIZA MONTAJ INSTALAŢII SA cu sediul  în Baia Mare, str.Aleea Electrolizei nr.1, judeţul Maramureş, având număr de înregistrare la Oficiul Registrului Comerţului J24/164/1991, Cod fiscal RO2196150, î</w:t>
      </w:r>
      <w:r>
        <w:rPr>
          <w:rFonts w:cs="Arial" w:ascii="Verdana" w:hAnsi="Verdana"/>
          <w:color w:val="000000"/>
          <w:sz w:val="28"/>
          <w:szCs w:val="28"/>
        </w:rPr>
        <w:t>mpotriva deciziei atribuirii contractului de achiziţie publică, emisă de către DIRECŢIA GENERALĂ A FINANŢELOR PUBLICE MARAMUREŞ, cu sediul în</w:t>
      </w:r>
      <w:r>
        <w:rPr>
          <w:rFonts w:cs="Arial" w:ascii="Verdana" w:hAnsi="Verdana"/>
          <w:sz w:val="28"/>
          <w:szCs w:val="28"/>
        </w:rPr>
        <w:t xml:space="preserve"> Baia Mare</w:t>
      </w:r>
      <w:r>
        <w:rPr>
          <w:rFonts w:cs="Arial" w:ascii="Verdana" w:hAnsi="Verdana"/>
          <w:color w:val="000000"/>
          <w:sz w:val="28"/>
          <w:szCs w:val="28"/>
        </w:rPr>
        <w:t xml:space="preserve">, str.Serelor, nr.2A, judeţul MARAMUREŞ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având ca obiect </w:t>
      </w:r>
      <w:r>
        <w:rPr>
          <w:rFonts w:cs="Arial" w:ascii="Verdana" w:hAnsi="Verdana"/>
          <w:color w:val="000000"/>
          <w:sz w:val="28"/>
          <w:szCs w:val="28"/>
        </w:rPr>
        <w:t>„instalaţii de climatizare”, s-a solicitat anularea actului de atribuire a contractului de achiziţie publică şi declararea ofertei sale ca şi câştigătoare 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în parte contestaţia formulată de SC ANTEPRIZA MONTAJ INSTALAŢII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DIRECŢIA GENERALĂ A FINANŢELOR PUBLICE MARAMUREŞ, astfel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solicitarea privind anularea deciziei de atribuire a contractulu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nefondată solicitarea privind declararea ca şi câştigătoare a ofertei s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raportului procedurii în cauză şi a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 prin reevaluarea ofertelor admisi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Termenul de aducere la îndeplinire a prevederilor prezentei decizii este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9:00Z</dcterms:created>
  <dc:creator>Alia Mekkaoui</dc:creator>
  <dc:description/>
  <cp:keywords/>
  <dc:language>en-US</dc:language>
  <cp:lastModifiedBy>Carina Zarnescu</cp:lastModifiedBy>
  <cp:lastPrinted>2008-02-27T10:47:00Z</cp:lastPrinted>
  <dcterms:modified xsi:type="dcterms:W3CDTF">2008-03-03T05:55:00Z</dcterms:modified>
  <cp:revision>33</cp:revision>
  <dc:subject/>
  <dc:title/>
</cp:coreProperties>
</file>