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modificările şi completa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756/2C2/1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6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075/24.01.2008 formulată de </w:t>
      </w:r>
      <w:r>
        <w:rPr>
          <w:rFonts w:cs="Arial" w:ascii="Verdana" w:hAnsi="Verdana"/>
          <w:sz w:val="28"/>
          <w:szCs w:val="28"/>
        </w:rPr>
        <w:t>AVL LIST GmbH cu sediul  în GRAZ, 1Hanz List Platz, cod    A-8020, Austria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  nr. 501/16.01.2008, emisă de către REGISTRUL AUTO ROMÂN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Calea Griviţei 391 A, sec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echipament de măsurare a emisiilor, lucrări de fundaţie aferente echipamentului de măsurare a emisiilor”,cod CPV 33253320-7 şi 45262210-6, s-a solicitat anularea rezultatului procedurii, şi reface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în parte contestaţia formulată de AVL LIST GmbH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REGISTRUL AUTO ROMÂN astfel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solicitarea privind anularea raportului procedurii s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solicitarea privind reface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n oficiu, dispune anularea procedurii de achiziţie publică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800" w:right="9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3:00Z</dcterms:created>
  <dc:creator>Alia Mekkaoui</dc:creator>
  <dc:description/>
  <cp:keywords/>
  <dc:language>en-US</dc:language>
  <cp:lastModifiedBy>Carina Zarnescu</cp:lastModifiedBy>
  <cp:lastPrinted>2008-02-27T12:09:00Z</cp:lastPrinted>
  <dcterms:modified xsi:type="dcterms:W3CDTF">2008-03-03T05:56:00Z</dcterms:modified>
  <cp:revision>117</cp:revision>
  <dc:subject/>
  <dc:title/>
</cp:coreProperties>
</file>